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nsCyrillicU" w:hAnsi="TransCyrillicU"/>
          <w:b/>
          <w:b/>
          <w:sz w:val="32"/>
          <w:szCs w:val="32"/>
        </w:rPr>
      </w:pPr>
      <w:r>
        <w:rPr>
          <w:rFonts w:ascii="TransCyrillicU" w:hAnsi="TransCyrillicU"/>
          <w:b/>
          <w:sz w:val="32"/>
          <w:szCs w:val="32"/>
        </w:rPr>
      </w:r>
      <w:bookmarkStart w:id="0" w:name="_GoBack"/>
      <w:bookmarkStart w:id="1" w:name="_GoBack"/>
      <w:bookmarkEnd w:id="1"/>
    </w:p>
    <w:p>
      <w:pPr>
        <w:pStyle w:val="Normal"/>
        <w:jc w:val="center"/>
        <w:rPr>
          <w:rFonts w:ascii="TransCyrillicU" w:hAnsi="TransCyrillicU"/>
          <w:b/>
          <w:b/>
          <w:sz w:val="36"/>
          <w:szCs w:val="36"/>
          <w:lang w:val="af-ZA"/>
        </w:rPr>
      </w:pPr>
      <w:r>
        <w:rPr>
          <w:rFonts w:ascii="TransCyrillicU" w:hAnsi="TransCyrillicU"/>
          <w:b/>
          <w:sz w:val="36"/>
          <w:szCs w:val="36"/>
          <w:lang w:val="af-ZA"/>
        </w:rPr>
      </w:r>
    </w:p>
    <w:p>
      <w:pPr>
        <w:pStyle w:val="Normal"/>
        <w:jc w:val="center"/>
        <w:rPr>
          <w:rFonts w:ascii="TransCyrillicU" w:hAnsi="TransCyrillicU"/>
          <w:b/>
          <w:b/>
          <w:sz w:val="36"/>
          <w:szCs w:val="36"/>
          <w:lang w:val="af-ZA"/>
        </w:rPr>
      </w:pPr>
      <w:r>
        <w:rPr>
          <w:rFonts w:ascii="TransCyrillicU" w:hAnsi="TransCyrillicU"/>
          <w:b/>
          <w:sz w:val="36"/>
          <w:szCs w:val="36"/>
          <w:lang w:val="af-ZA"/>
        </w:rPr>
      </w:r>
    </w:p>
    <w:p>
      <w:pPr>
        <w:pStyle w:val="Normal"/>
        <w:jc w:val="center"/>
        <w:rPr>
          <w:rFonts w:ascii="TransCyrillicU" w:hAnsi="TransCyrillicU"/>
          <w:b/>
          <w:b/>
          <w:sz w:val="36"/>
          <w:szCs w:val="36"/>
          <w:lang w:val="af-ZA"/>
        </w:rPr>
      </w:pPr>
      <w:r>
        <w:rPr>
          <w:rFonts w:ascii="TransCyrillicU" w:hAnsi="TransCyrillicU"/>
          <w:b/>
          <w:sz w:val="36"/>
          <w:szCs w:val="36"/>
          <w:lang w:val="af-ZA"/>
        </w:rPr>
      </w:r>
    </w:p>
    <w:p>
      <w:pPr>
        <w:pStyle w:val="Normal"/>
        <w:jc w:val="center"/>
        <w:rPr>
          <w:rFonts w:ascii="TransCyrillicU" w:hAnsi="TransCyrillicU"/>
          <w:b/>
          <w:b/>
          <w:sz w:val="36"/>
          <w:szCs w:val="36"/>
          <w:lang w:val="af-ZA"/>
        </w:rPr>
      </w:pPr>
      <w:r>
        <w:rPr>
          <w:rFonts w:ascii="TransCyrillicU" w:hAnsi="TransCyrillicU"/>
          <w:b/>
          <w:sz w:val="36"/>
          <w:szCs w:val="36"/>
          <w:lang w:val="af-ZA"/>
        </w:rPr>
      </w:r>
    </w:p>
    <w:p>
      <w:pPr>
        <w:pStyle w:val="Normal"/>
        <w:jc w:val="center"/>
        <w:rPr>
          <w:rFonts w:ascii="TransCyrillicU" w:hAnsi="TransCyrillicU"/>
          <w:b/>
          <w:b/>
          <w:sz w:val="36"/>
          <w:szCs w:val="36"/>
          <w:lang w:val="af-ZA"/>
        </w:rPr>
      </w:pPr>
      <w:r>
        <w:rPr>
          <w:rFonts w:ascii="TransCyrillicU" w:hAnsi="TransCyrillicU"/>
          <w:b/>
          <w:sz w:val="36"/>
          <w:szCs w:val="36"/>
          <w:lang w:val="af-ZA"/>
        </w:rPr>
      </w:r>
    </w:p>
    <w:p>
      <w:pPr>
        <w:pStyle w:val="Normal"/>
        <w:jc w:val="center"/>
        <w:rPr>
          <w:rFonts w:ascii="TransCyrillicU" w:hAnsi="TransCyrillicU"/>
          <w:b/>
          <w:b/>
          <w:sz w:val="36"/>
          <w:szCs w:val="36"/>
          <w:lang w:val="af-ZA"/>
        </w:rPr>
      </w:pPr>
      <w:r>
        <w:rPr>
          <w:rFonts w:ascii="TransCyrillicU" w:hAnsi="TransCyrillicU"/>
          <w:b/>
          <w:sz w:val="36"/>
          <w:szCs w:val="36"/>
          <w:lang w:val="af-ZA"/>
        </w:rPr>
      </w:r>
    </w:p>
    <w:p>
      <w:pPr>
        <w:pStyle w:val="Normal"/>
        <w:jc w:val="center"/>
        <w:rPr>
          <w:rFonts w:ascii="TransCyrillicU" w:hAnsi="TransCyrillicU"/>
          <w:b/>
          <w:b/>
          <w:sz w:val="36"/>
          <w:szCs w:val="36"/>
          <w:lang w:val="af-ZA"/>
        </w:rPr>
      </w:pPr>
      <w:r>
        <w:rPr>
          <w:rFonts w:ascii="TransCyrillicU" w:hAnsi="TransCyrillicU"/>
          <w:b/>
          <w:sz w:val="36"/>
          <w:szCs w:val="36"/>
          <w:lang w:val="af-ZA"/>
        </w:rPr>
      </w:r>
    </w:p>
    <w:p>
      <w:pPr>
        <w:pStyle w:val="Normal"/>
        <w:jc w:val="center"/>
        <w:rPr>
          <w:rFonts w:ascii="TransCyrillicU" w:hAnsi="TransCyrillicU"/>
          <w:b/>
          <w:b/>
          <w:sz w:val="36"/>
          <w:szCs w:val="36"/>
          <w:lang w:val="af-ZA"/>
        </w:rPr>
      </w:pPr>
      <w:r>
        <w:rPr>
          <w:rFonts w:ascii="TransCyrillicU" w:hAnsi="TransCyrillicU"/>
          <w:b/>
          <w:sz w:val="36"/>
          <w:szCs w:val="36"/>
          <w:lang w:val="af-ZA"/>
        </w:rPr>
      </w:r>
    </w:p>
    <w:p>
      <w:pPr>
        <w:pStyle w:val="Normal"/>
        <w:jc w:val="center"/>
        <w:rPr>
          <w:rFonts w:ascii="TransCyrillicU" w:hAnsi="TransCyrillicU"/>
          <w:b/>
          <w:b/>
          <w:sz w:val="36"/>
          <w:szCs w:val="36"/>
          <w:lang w:val="af-ZA"/>
        </w:rPr>
      </w:pPr>
      <w:r>
        <w:rPr>
          <w:rFonts w:ascii="TransCyrillicU" w:hAnsi="TransCyrillicU"/>
          <w:b/>
          <w:sz w:val="36"/>
          <w:szCs w:val="36"/>
          <w:lang w:val="af-ZA"/>
        </w:rPr>
        <w:t>ДАФТАРИ САВОЛҲО</w:t>
      </w:r>
    </w:p>
    <w:p>
      <w:pPr>
        <w:pStyle w:val="Normal"/>
        <w:jc w:val="center"/>
        <w:rPr>
          <w:rFonts w:ascii="TransCyrillicU" w:hAnsi="TransCyrillicU"/>
          <w:b/>
          <w:b/>
          <w:sz w:val="36"/>
          <w:szCs w:val="36"/>
          <w:lang w:val="af-ZA"/>
        </w:rPr>
      </w:pPr>
      <w:r>
        <w:rPr>
          <w:rFonts w:ascii="TransCyrillicU" w:hAnsi="TransCyrillicU"/>
          <w:b/>
          <w:sz w:val="36"/>
          <w:szCs w:val="36"/>
          <w:lang w:val="af-ZA"/>
        </w:rPr>
        <w:t>ба курси ЭММАУС</w:t>
      </w:r>
    </w:p>
    <w:p>
      <w:pPr>
        <w:pStyle w:val="Normal"/>
        <w:jc w:val="center"/>
        <w:rPr>
          <w:rFonts w:ascii="TransCyrillicU" w:hAnsi="TransCyrillicU"/>
          <w:b/>
          <w:b/>
          <w:sz w:val="36"/>
          <w:szCs w:val="36"/>
        </w:rPr>
      </w:pPr>
      <w:r>
        <w:rPr>
          <w:rFonts w:ascii="TransCyrillicU" w:hAnsi="TransCyrillicU"/>
          <w:b/>
          <w:sz w:val="36"/>
          <w:szCs w:val="36"/>
          <w:lang w:val="af-ZA"/>
        </w:rPr>
        <w:t>ПЕШГӮИҲОИ КИТОБИ МУҚАДДАС</w:t>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rPr>
      </w:pPr>
      <w:r>
        <w:rPr>
          <w:rFonts w:ascii="TransCyrillicU" w:hAnsi="TransCyrillicU"/>
          <w:b/>
          <w:sz w:val="32"/>
          <w:szCs w:val="32"/>
        </w:rPr>
      </w:r>
    </w:p>
    <w:p>
      <w:pPr>
        <w:pStyle w:val="Normal"/>
        <w:jc w:val="center"/>
        <w:rPr>
          <w:rFonts w:ascii="TransCyrillicU" w:hAnsi="TransCyrillicU"/>
          <w:b/>
          <w:b/>
          <w:sz w:val="32"/>
          <w:szCs w:val="32"/>
          <w:lang w:val="af-ZA"/>
        </w:rPr>
      </w:pPr>
      <w:r>
        <w:rPr>
          <w:rFonts w:ascii="TransCyrillicU" w:hAnsi="TransCyrillicU"/>
          <w:b/>
          <w:sz w:val="32"/>
          <w:szCs w:val="32"/>
          <w:lang w:val="af-ZA"/>
        </w:rPr>
      </w:r>
    </w:p>
    <w:p>
      <w:pPr>
        <w:pStyle w:val="Normal"/>
        <w:shd w:val="clear" w:color="auto" w:fill="FFFFFF"/>
        <w:jc w:val="both"/>
        <w:rPr>
          <w:rFonts w:ascii="TransCyrillicU" w:hAnsi="TransCyrillicU" w:cs="TransCyrillicU"/>
          <w:sz w:val="32"/>
          <w:szCs w:val="32"/>
        </w:rPr>
      </w:pPr>
      <w:r>
        <w:rPr>
          <w:rFonts w:cs="TransCyrillicU" w:ascii="TransCyrillicU" w:hAnsi="TransCyrillicU"/>
          <w:b/>
          <w:bCs/>
          <w:sz w:val="32"/>
          <w:szCs w:val="32"/>
        </w:rPr>
        <w:t xml:space="preserve">Ному насаби шумо </w:t>
      </w:r>
      <w:r>
        <w:rPr>
          <w:rFonts w:cs="TransCyrillicU" w:ascii="TransCyrillicU" w:hAnsi="TransCyrillicU"/>
          <w:sz w:val="32"/>
          <w:szCs w:val="32"/>
        </w:rPr>
        <w:t>(бо ҳарфҳои чопӣ)</w:t>
      </w:r>
    </w:p>
    <w:p>
      <w:pPr>
        <w:pStyle w:val="Normal"/>
        <w:shd w:val="clear" w:color="auto" w:fill="FFFFFF"/>
        <w:tabs>
          <w:tab w:val="clear" w:pos="708"/>
          <w:tab w:val="left" w:pos="8640" w:leader="none"/>
        </w:tabs>
        <w:jc w:val="both"/>
        <w:rPr>
          <w:rFonts w:ascii="TransCyrillicU" w:hAnsi="TransCyrillicU" w:cs="TransCyrillicU"/>
          <w:sz w:val="32"/>
          <w:szCs w:val="32"/>
        </w:rPr>
      </w:pPr>
      <w:r>
        <w:rPr>
          <w:rFonts w:cs="TransCyrillicU" w:ascii="TransCyrillicU" w:hAnsi="TransCyrillicU"/>
          <w:b/>
          <w:bCs/>
          <w:sz w:val="32"/>
          <w:szCs w:val="32"/>
        </w:rPr>
        <w:t>__________________________________________________________</w:t>
      </w:r>
    </w:p>
    <w:p>
      <w:pPr>
        <w:pStyle w:val="Normal"/>
        <w:shd w:val="clear" w:color="auto" w:fill="FFFFFF"/>
        <w:jc w:val="both"/>
        <w:rPr>
          <w:rFonts w:ascii="TransCyrillicU" w:hAnsi="TransCyrillicU" w:cs="TransCyrillicU"/>
          <w:b/>
          <w:b/>
          <w:sz w:val="32"/>
          <w:szCs w:val="32"/>
        </w:rPr>
      </w:pPr>
      <w:r>
        <w:rPr>
          <w:rFonts w:cs="TransCyrillicU" w:ascii="TransCyrillicU" w:hAnsi="TransCyrillicU"/>
          <w:b/>
          <w:sz w:val="32"/>
          <w:szCs w:val="32"/>
        </w:rPr>
      </w:r>
    </w:p>
    <w:p>
      <w:pPr>
        <w:pStyle w:val="Normal"/>
        <w:shd w:val="clear" w:color="auto" w:fill="FFFFFF"/>
        <w:jc w:val="both"/>
        <w:rPr>
          <w:rFonts w:ascii="TransCyrillicU" w:hAnsi="TransCyrillicU" w:cs="TransCyrillicU"/>
          <w:sz w:val="32"/>
          <w:szCs w:val="32"/>
        </w:rPr>
      </w:pPr>
      <w:r>
        <w:rPr>
          <w:rFonts w:cs="TransCyrillicU" w:ascii="TransCyrillicU" w:hAnsi="TransCyrillicU"/>
          <w:b/>
          <w:sz w:val="32"/>
          <w:szCs w:val="32"/>
        </w:rPr>
        <w:t>Нишонии</w:t>
      </w:r>
      <w:r>
        <w:rPr>
          <w:rFonts w:cs="TransCyrillicU" w:ascii="TransCyrillicU" w:hAnsi="TransCyrillicU"/>
          <w:b/>
          <w:bCs/>
          <w:sz w:val="32"/>
          <w:szCs w:val="32"/>
        </w:rPr>
        <w:t xml:space="preserve"> шумо </w:t>
      </w:r>
      <w:r>
        <w:rPr>
          <w:rFonts w:cs="TransCyrillicU" w:ascii="TransCyrillicU" w:hAnsi="TransCyrillicU"/>
          <w:sz w:val="32"/>
          <w:szCs w:val="32"/>
        </w:rPr>
        <w:t>(бо ҳарфҳои чопӣ)</w:t>
      </w:r>
    </w:p>
    <w:p>
      <w:pPr>
        <w:pStyle w:val="Normal"/>
        <w:shd w:val="clear" w:color="auto" w:fill="FFFFFF"/>
        <w:jc w:val="both"/>
        <w:rPr>
          <w:rFonts w:ascii="TransCyrillicU" w:hAnsi="TransCyrillicU" w:cs="TransCyrillicSansU"/>
          <w:sz w:val="32"/>
          <w:szCs w:val="32"/>
        </w:rPr>
      </w:pPr>
      <w:r>
        <w:rPr>
          <w:rFonts w:cs="TransCyrillicU" w:ascii="TransCyrillicU" w:hAnsi="TransCyrillicU"/>
          <w:b/>
          <w:sz w:val="32"/>
          <w:szCs w:val="32"/>
        </w:rPr>
        <w:t>__________________________________________________________</w:t>
      </w:r>
    </w:p>
    <w:p>
      <w:pPr>
        <w:pStyle w:val="Normal"/>
        <w:shd w:val="clear" w:color="auto" w:fill="FFFFFF"/>
        <w:tabs>
          <w:tab w:val="clear" w:pos="708"/>
          <w:tab w:val="left" w:pos="4346" w:leader="underscore"/>
          <w:tab w:val="left" w:pos="6293" w:leader="underscore"/>
        </w:tabs>
        <w:spacing w:before="611" w:after="0"/>
        <w:jc w:val="both"/>
        <w:rPr>
          <w:rFonts w:ascii="TransCyrillicU" w:hAnsi="TransCyrillicU"/>
          <w:sz w:val="32"/>
          <w:szCs w:val="32"/>
        </w:rPr>
      </w:pPr>
      <w:r>
        <w:rPr>
          <w:rFonts w:cs="TransCyrillicU" w:ascii="TransCyrillicU" w:hAnsi="TransCyrillicU"/>
          <w:b/>
          <w:bCs/>
          <w:sz w:val="32"/>
          <w:szCs w:val="32"/>
        </w:rPr>
        <w:t>Дастурдиҳанда</w:t>
        <w:tab/>
        <w:t xml:space="preserve"> Баҳо__________________________</w:t>
      </w:r>
    </w:p>
    <w:p>
      <w:pPr>
        <w:pStyle w:val="Normal"/>
        <w:rPr>
          <w:rFonts w:ascii="TransCyrillicU" w:hAnsi="TransCyrillicU" w:cs="TransCyrillicU"/>
          <w:sz w:val="32"/>
          <w:szCs w:val="32"/>
        </w:rPr>
      </w:pPr>
      <w:r>
        <w:rPr>
          <w:rFonts w:cs="TransCyrillicU" w:ascii="TransCyrillicU" w:hAnsi="TransCyrillicU"/>
          <w:sz w:val="32"/>
          <w:szCs w:val="32"/>
        </w:rPr>
      </w:r>
    </w:p>
    <w:p>
      <w:pPr>
        <w:pStyle w:val="Normal"/>
        <w:rPr>
          <w:rFonts w:ascii="TransCyrillicU" w:hAnsi="TransCyrillicU" w:cs="TransCyrillicU"/>
          <w:sz w:val="32"/>
          <w:szCs w:val="32"/>
        </w:rPr>
      </w:pPr>
      <w:r>
        <w:rPr>
          <w:rFonts w:cs="TransCyrillicU" w:ascii="TransCyrillicU" w:hAnsi="TransCyrillicU"/>
          <w:sz w:val="32"/>
          <w:szCs w:val="32"/>
        </w:rPr>
      </w:r>
    </w:p>
    <w:p>
      <w:pPr>
        <w:pStyle w:val="Normal"/>
        <w:rPr>
          <w:rFonts w:ascii="TransCyrillicU" w:hAnsi="TransCyrillicU" w:cs="TransCyrillicU"/>
          <w:b/>
          <w:b/>
          <w:sz w:val="32"/>
          <w:szCs w:val="32"/>
          <w:lang w:val="af-ZA"/>
        </w:rPr>
      </w:pPr>
      <w:r>
        <w:rPr>
          <w:rFonts w:cs="TransCyrillicU" w:ascii="TransCyrillicU" w:hAnsi="TransCyrillicU"/>
          <w:b/>
          <w:sz w:val="32"/>
          <w:szCs w:val="32"/>
          <w:lang w:val="af-ZA"/>
        </w:rPr>
        <w:t>КОР БО ДАФТАРИ ИМТИҲОНӢ</w:t>
      </w:r>
    </w:p>
    <w:p>
      <w:pPr>
        <w:pStyle w:val="Normal"/>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Пеш аз ҷавоб додан ба саволҳои кори имтиҳонӣ шумо бояд маводи дарсро бо ҷиддият омӯзед. Дафтари пуркардашудаи имтиҳониро бо ҷавобҳо ба ҳамаи саволҳо бояд ба нишонии зикршуда барои баҳодиҳӣ фиристед. Дар аввали дафтар бо ҳарфҳои чопии хоно навиштани ному насаб ва нишонии худро фаромӯш накун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Агар мумкин бошад, ба лифофа (конверт) бо дафтари имтиҳонҳо лифофаи холиро бо маркаи часпондашуда ва нишонии хонаатон гузоред, то ки дафтари имтиҳонии тафтишшударо ба шумо фиристем.</w:t>
      </w:r>
    </w:p>
    <w:p>
      <w:pPr>
        <w:pStyle w:val="Normal"/>
        <w:ind w:firstLine="708"/>
        <w:jc w:val="both"/>
        <w:rPr>
          <w:rFonts w:ascii="TransCyrillicU" w:hAnsi="TransCyrillicU" w:cs="TransCyrillicU"/>
          <w:sz w:val="32"/>
          <w:szCs w:val="32"/>
          <w:lang w:val="af-ZA"/>
        </w:rPr>
      </w:pPr>
      <w:r>
        <w:rPr>
          <w:rFonts w:cs="TransCyrillicU" w:ascii="TransCyrillicU" w:hAnsi="TransCyrillicU"/>
          <w:sz w:val="32"/>
          <w:szCs w:val="32"/>
          <w:lang w:val="af-ZA"/>
        </w:rPr>
        <w:t>Агар шумо дар синф (ё гурӯҳ) дарс омӯзед, дафтари имтиҳониро ба роҳбари худ диҳед, ва ӯ онро ба адреси Мактаби ғоибона мефиристад ё худаш тафтиш 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Саволҳо ба дарс</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 xml:space="preserve">Дар корҳои имтиҳонӣ саволҳое буда метавонанд, ки барои ёфтани ҷавоби онҳо бояд ба матни Китоби Муқаддас муроҷиат намоед. Кӯшиш кунед, ки бе муҳокимаронӣ оиди чизҳое ки аз рӯи одат ба онҳо бовар мекунед, ҷавоби аниқ диҳед. </w:t>
      </w:r>
    </w:p>
    <w:p>
      <w:pPr>
        <w:pStyle w:val="Normal"/>
        <w:ind w:firstLine="708"/>
        <w:jc w:val="both"/>
        <w:rPr>
          <w:rFonts w:ascii="TransCyrillicU" w:hAnsi="TransCyrillicU" w:cs="TransCyrillicU"/>
          <w:sz w:val="32"/>
          <w:szCs w:val="32"/>
          <w:lang w:val="af-ZA"/>
        </w:rPr>
      </w:pPr>
      <w:r>
        <w:rPr>
          <w:rFonts w:cs="TransCyrillicU" w:ascii="TransCyrillicU" w:hAnsi="TransCyrillicU"/>
          <w:sz w:val="32"/>
          <w:szCs w:val="32"/>
          <w:lang w:val="af-ZA"/>
        </w:rPr>
        <w:t>Шахсе дуруст гуфтааст: “Ҳангоме ки ҳеҷ кор карда натавонед, ба дастуруламал нигаред!” Китоби Муқаддас на танҳо номаи муҳаббат ба одам, балки ҳамчунин роҳнамои ҳаёт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 xml:space="preserve">Шояд гоҳо мо дар кӯшиши ба даст овардани муҳаббат, осоиштагӣ, хушбахтӣ ва маънои ҳаёт аз он сабаб нобарор мешавем, ки роҳнамои илоҳиро намехонем ва ба дастуроти он пайравӣ намекунем.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Саволҳои “Шумо дар ин бора чӣ фикр мекун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Ҷавобҳо ба чунин саволҳо махсус баҳо дода намешаванд, аммо хуб мешуд, ки ба онҳо ҷавоб медодед. Дар ин ҷо шумо метавонед бо суханони худ ақидаатонро баён намоед. Ҷавобҳоятон ба дастурдиҳанда ёрӣ мерасонанд, то шуморо чун шахсият беҳтар шиносад ва сатҳи инкишофатонро муайян кунад. Ба ғайр аз ин, онҳо барои баҳо додани тамоми курс ёрӣ медиҳ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Корҳои шумо чӣ хел баҳо дода меша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Дастурдиҳандагони мо хатоҳоро ислоҳ мекунанд ва дар Китоби Муқаддас ё маводи дарсӣ ҷоеро, ки дар он ҷавоби дурустро ёфта метавонед, нишон медиҳанд. Ҳангоми зарурат дастурдиҳанда аз худ тавзеҳот илова карда метавонад.</w:t>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ДАСТУРҲОИ УМУМӢ</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Омӯхтани маводи дарсро ҳарчи зудтар сар кунед, ва агар даер синф (ё гурӯҳ) омӯхтан хоҳед, баробари саршавии дарсҳо ба кор сар кунед. Кӯшиш кунед, ки мунтазам омӯзед. Бисёр хонандагон кӯшиш мекунанд ҳафтае як дарсро омӯзанд. Мо ба шумо маслиҳат медиҳем, ки ба чунин принсип пайравӣ намо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КОРИ ИМТИҲОНИИ 1</w:t>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i/>
          <w:sz w:val="32"/>
          <w:szCs w:val="32"/>
          <w:lang w:val="af-ZA"/>
        </w:rPr>
        <w:t>Дар тарафи рост, дар болои хат, ҳарферо нависед, ки ба ҷавоби дуруст мувофиқат мекунад</w:t>
      </w:r>
      <w:r>
        <w:rPr>
          <w:rFonts w:cs="TransCyrillicU" w:ascii="TransCyrillicU" w:hAnsi="TransCyrillicU"/>
          <w:sz w:val="32"/>
          <w:szCs w:val="32"/>
          <w:lang w:val="af-ZA"/>
        </w:rPr>
        <w:t>.</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 Пешгӯиҳои Китоби Муқаддас тафсирҳои баҳснокро ба миён меоваранд. Бинобар ин:</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то ҳадди имкон аз мавзӯи пешгӯиҳо канораҷӯӣ кардан лозим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пешгӯиҳоро пурра омӯхта, таълими пайғамбаронро паҳн кардан лозим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танҳо ба он пешгӯиҳо муроҷиат кардан лозим аст, ки тафсирҳои каму беш якхела дор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тафсири интихобшудаи ҳар як пешгӯиро қатъиян ҷонибдорӣ кардан лозим аст.                                                                            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2. Калимаи “амилленаризм” онро дар назар дорад, ки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а) пеш аз подшоҳии ҳазорсола </w:t>
      </w:r>
      <w:r>
        <w:rPr>
          <w:rFonts w:cs="TransCyrillicU" w:ascii="TransCyrillicU" w:hAnsi="TransCyrillicU"/>
          <w:i/>
          <w:sz w:val="32"/>
          <w:szCs w:val="32"/>
          <w:lang w:val="af-ZA"/>
        </w:rPr>
        <w:t>кадом як</w:t>
      </w:r>
      <w:r>
        <w:rPr>
          <w:rFonts w:cs="TransCyrillicU" w:ascii="TransCyrillicU" w:hAnsi="TransCyrillicU"/>
          <w:sz w:val="32"/>
          <w:szCs w:val="32"/>
          <w:lang w:val="af-ZA"/>
        </w:rPr>
        <w:t xml:space="preserve"> ҳазорсола ме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подшоҳии ҳазорсола дар натиҷаи раванди табиии эволютсия фаро мерас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подшоҳии ҳазорсола бо роҳи дахолати илоҳӣ ба ҳаёти одамон фаро мерас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ҳеҷ гуна подшоҳии ҳазорсола, ё подшоҳии Масеҳ дар замин ба маънои аслӣ нахоҳад буд.                                                              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3. Ақидаи амиллениумистҳо нодуруст аст, чунки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илҳоми илоҳӣ доштани суханони Навиштаҳоро инкор 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илоҳияти Масеҳро зери шубҳа мегузор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пешгӯиҳои Паймони Куҳанро, ки ба маънои аслӣ бояд барои халқи Исроил иҷро шаванд, ба Калисо мансуб медо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изҳор менамояд, ки пешгӯиҳои Паймони Куҳан оиди Исроил бо таъсис ёфтани давлати ҳозираи Исроил иҷро шудаанд.     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4. Кадоме аз қонунҳои тафсири Китоби Муқаддас дар ин дарс зикр карда мешавад (дар робита бо тафсири бархатое ки амиллениумистҳо пешкаш меку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тасдиқоти пешакӣ;</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мансубияти дутарафа;</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зикри якум;</w:t>
      </w:r>
    </w:p>
    <w:p>
      <w:pPr>
        <w:pStyle w:val="Normal"/>
        <w:jc w:val="both"/>
        <w:rPr>
          <w:rFonts w:ascii="TransCyrillicU" w:hAnsi="TransCyrillicU" w:cs="TransCyrillicU"/>
          <w:sz w:val="32"/>
          <w:szCs w:val="32"/>
        </w:rPr>
      </w:pPr>
      <w:r>
        <w:rPr>
          <w:rFonts w:cs="TransCyrillicU" w:ascii="TransCyrillicU" w:hAnsi="TransCyrillicU"/>
          <w:sz w:val="32"/>
          <w:szCs w:val="32"/>
          <w:lang w:val="af-ZA"/>
        </w:rPr>
        <w:t>г) ошкоршавии пурра.</w:t>
      </w:r>
      <w:r>
        <w:rPr>
          <w:rFonts w:cs="TransCyrillicU" w:ascii="TransCyrillicU" w:hAnsi="TransCyrillicU"/>
          <w:sz w:val="32"/>
          <w:szCs w:val="32"/>
        </w:rPr>
        <w:t xml:space="preserve">                                                                    ____</w:t>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lang w:val="af-ZA"/>
        </w:rPr>
      </w:pPr>
      <w:r>
        <w:rPr>
          <w:rFonts w:cs="TransCyrillicU" w:ascii="TransCyrillicU" w:hAnsi="TransCyrillicU"/>
          <w:sz w:val="32"/>
          <w:szCs w:val="32"/>
        </w:rPr>
        <w:t>5</w:t>
      </w:r>
      <w:r>
        <w:rPr>
          <w:rFonts w:cs="TransCyrillicU" w:ascii="TransCyrillicU" w:hAnsi="TransCyrillicU"/>
          <w:sz w:val="32"/>
          <w:szCs w:val="32"/>
          <w:lang w:val="af-ZA"/>
        </w:rPr>
        <w:t>. Дар ин курс мо чунин фаҳмиши давраи мусибати бузургро пайравӣ мекунем:</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Калисо замони мусибати бузургро аз сар мегузаро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баъди гузаштани ними давраи мусибати бузург Калисо ба осмон бурда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Калисо пеш аз фаро расидани давраи мусибати бузург</w:t>
      </w:r>
      <w:r>
        <w:rPr>
          <w:rFonts w:cs="TransCyrillicU" w:ascii="TransCyrillicU" w:hAnsi="TransCyrillicU"/>
          <w:sz w:val="32"/>
          <w:szCs w:val="32"/>
        </w:rPr>
        <w:t xml:space="preserve"> </w:t>
      </w:r>
      <w:r>
        <w:rPr>
          <w:rFonts w:cs="TransCyrillicU" w:ascii="TransCyrillicU" w:hAnsi="TransCyrillicU"/>
          <w:sz w:val="32"/>
          <w:szCs w:val="32"/>
          <w:lang w:val="af-ZA"/>
        </w:rPr>
        <w:t>ба осмон бурда мешавад;</w:t>
      </w:r>
    </w:p>
    <w:p>
      <w:pPr>
        <w:pStyle w:val="Normal"/>
        <w:jc w:val="both"/>
        <w:rPr>
          <w:rFonts w:ascii="TransCyrillicU" w:hAnsi="TransCyrillicU" w:cs="TransCyrillicU"/>
          <w:sz w:val="32"/>
          <w:szCs w:val="32"/>
        </w:rPr>
      </w:pPr>
      <w:r>
        <w:rPr>
          <w:rFonts w:cs="TransCyrillicU" w:ascii="TransCyrillicU" w:hAnsi="TransCyrillicU"/>
          <w:sz w:val="32"/>
          <w:szCs w:val="32"/>
          <w:lang w:val="af-ZA"/>
        </w:rPr>
        <w:t>г) аз он лаҳзае ки дар замони қайсар Нерон таъқибот сар шуданд, Калисо давраи мусибати бузургро аз сар мегузаронад.</w:t>
      </w:r>
      <w:r>
        <w:rPr>
          <w:rFonts w:cs="TransCyrillicU" w:ascii="TransCyrillicU" w:hAnsi="TransCyrillicU"/>
          <w:sz w:val="32"/>
          <w:szCs w:val="32"/>
        </w:rPr>
        <w:softHyphen/>
        <w:softHyphen/>
        <w:softHyphen/>
        <w:softHyphen/>
        <w:softHyphen/>
        <w:softHyphen/>
        <w:softHyphen/>
        <w:softHyphen/>
        <w:softHyphen/>
        <w:softHyphen/>
        <w:t xml:space="preserve">           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6. Oмӯзиши пешгӯиҳ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бояд пеш аз омӯзиши ҳамаи қисмҳои дигари Китоби Муқаддас бош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фоидаи назаррас намеоварад, чунки дар пешгӯиҳо сухан дар бораи воқеаҳои оянда мер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мушкилиҳои зиёде дорад, бинобар ин одами оддӣ бояд бо тасаввуроти умумӣ  оиди пешгӯиҳо қаноат кунад ва ба омӯзиши муфассали онҳо кӯшиш на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бояд имондорро ба тарзи зиндагии порсоёна оварад.</w:t>
      </w:r>
      <w:r>
        <w:rPr>
          <w:rFonts w:cs="TransCyrillicU" w:ascii="TransCyrillicU" w:hAnsi="TransCyrillicU"/>
          <w:sz w:val="32"/>
          <w:szCs w:val="32"/>
        </w:rPr>
        <w:t xml:space="preserve"> </w:t>
      </w:r>
      <w:r>
        <w:rPr>
          <w:rFonts w:cs="TransCyrillicU" w:ascii="TransCyrillicU" w:hAnsi="TransCyrillicU"/>
          <w:sz w:val="32"/>
          <w:szCs w:val="32"/>
          <w:lang w:val="af-ZA"/>
        </w:rPr>
        <w:t xml:space="preserve">          </w:t>
      </w:r>
      <w:r>
        <w:rPr>
          <w:rFonts w:cs="TransCyrillicU" w:ascii="TransCyrillicU" w:hAnsi="TransCyrillicU"/>
          <w:sz w:val="32"/>
          <w:szCs w:val="32"/>
        </w:rPr>
        <w:t>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7. Суханони Ваҳй 19:10 “шаҳодати Исо рӯҳи нубувват аст” маънои онро доранд, ки:</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ҳамаи пешгӯиҳои Китоби Муқаддас ба Масеҳ муносибат дор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мо бояд дар муошират бо одамоне ки фаҳмишашон оиди пешгӯиҳо бо фаҳмиши мо мувофиқат намекунад, ҳамеша ба Масеҳ монанд бошем;</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мақсади ягонаи пешгӯиҳо – ба боваркардагон дар шаҳодатдиҳӣ оиди Масеҳ ёрӣ расондан аст;</w:t>
      </w:r>
    </w:p>
    <w:p>
      <w:pPr>
        <w:pStyle w:val="Normal"/>
        <w:jc w:val="both"/>
        <w:rPr>
          <w:rFonts w:ascii="TransCyrillicU" w:hAnsi="TransCyrillicU" w:cs="TransCyrillicU"/>
          <w:sz w:val="32"/>
          <w:szCs w:val="32"/>
        </w:rPr>
      </w:pPr>
      <w:r>
        <w:rPr>
          <w:rFonts w:cs="TransCyrillicU" w:ascii="TransCyrillicU" w:hAnsi="TransCyrillicU"/>
          <w:sz w:val="32"/>
          <w:szCs w:val="32"/>
          <w:lang w:val="af-ZA"/>
        </w:rPr>
        <w:t xml:space="preserve">г) Худованд Исо бузургтарини пайғамбарон буд. </w:t>
      </w:r>
      <w:r>
        <w:rPr>
          <w:rFonts w:cs="TransCyrillicU" w:ascii="TransCyrillicU" w:hAnsi="TransCyrillicU"/>
          <w:sz w:val="32"/>
          <w:szCs w:val="32"/>
        </w:rPr>
        <w:t xml:space="preserve">                    ____</w:t>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8. Пешгӯиҳо Худованд Исоро Пайғамбар, Коҳин ва Подшоҳ ба қалам медиҳанд. Ҳамин тавр, пешгӯӣ шуда буд, ки Ӯ “коҳин аст то абад”. Ин суханонр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Иброҳим гуфта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Мусо гуфта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Довуд гуфта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Ишаъё гуфта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 Ҳорун гуфта буд.</w:t>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ФИКР КАРДА, ҶАВОБРО ЁБ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Ҳамаи пешгӯиҳо ба яҳудиён (халқи Исроил), ба ғайрияҳудиён (ҳамаи халқҳои ҷаҳон)  ё ба Калисо дахл доранд. Дар зер ишораҳо ба пешгӯиҳо оварда шудаанд. Ин пешгӯиҳоро хонед ва дар тарафи рост, дар болои хат, нависед, ки онҳо маҳз ба кӣ дахл доштанд: ба яҳудиён, ба ғайрияҳудиён ё ба Калис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9. Так. Шар. 28:65-67     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0. Зaбур 2:1-12              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1. Ишаъё 19:4-6            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2. Ҳизқиёл 36:33-35     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3. Ҳизқиёл 37:20-22     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4. Ҳизқиёл 38:1-23       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5. Дониёл 7:1-17           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6. Матто 24:15-28         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7. 1Тасл. 4:13-18           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8. Ваҳй 6:1-17               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Шумо дар ин бора чӣ фикр дор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Мақсади асосии омӯхтани ин курс чист?</w:t>
      </w:r>
    </w:p>
    <w:p>
      <w:pPr>
        <w:pStyle w:val="Normal"/>
        <w:jc w:val="both"/>
        <w:rPr>
          <w:rFonts w:ascii="TransCyrillicU" w:hAnsi="TransCyrillicU" w:cs="TransCyrillicU"/>
          <w:sz w:val="32"/>
          <w:szCs w:val="32"/>
        </w:rPr>
      </w:pPr>
      <w:r>
        <w:rPr>
          <w:rFonts w:cs="TransCyrillicU" w:ascii="TransCyrillicU" w:hAnsi="TransCyrillicU"/>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КОРИ ИМТИҲОНИИ 2</w:t>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i/>
          <w:sz w:val="32"/>
          <w:szCs w:val="32"/>
          <w:lang w:val="af-ZA"/>
        </w:rPr>
        <w:t>Дар тарафи рост, дар болои хат, ҳарферо нависед, ки ба ҷавоби дуруст мувофиқат мекунад</w:t>
      </w:r>
      <w:r>
        <w:rPr>
          <w:rFonts w:cs="TransCyrillicU" w:ascii="TransCyrillicU" w:hAnsi="TransCyrillicU"/>
          <w:sz w:val="32"/>
          <w:szCs w:val="32"/>
          <w:lang w:val="af-ZA"/>
        </w:rPr>
        <w:t>.</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1. Худо Исроилро интихоб намуд, то ки исроилиён: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ба ғайрияҳудиён хабар расонанд, ки танҳо як Худои ҳақиқӣ ҳ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тамоми ҷаҳонро забт намоя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ваъдаҳоеро ба мерос гиранд, ки дар аввал барои Калисо муқаррар шуда буд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аз ҳамаи халқҳои дигари “манфур” алоҳида зиндагӣ ку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д) бо ғайрияҳудиён омехта шуда, муқаррароти таҳсилӣ ва молиявии онҳоро қабул намоянд. </w:t>
        <w:tab/>
        <w:tab/>
        <w:tab/>
        <w:tab/>
        <w:tab/>
        <w:tab/>
        <w:t xml:space="preserve"> 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2. Кадоме аз тасдиқоти зерин дар боби 43-юми пайғамбар Ишаъё оварда нашудааст, ки он ҷо Худо оиди Худ, нақшаҳои Худ ва мақсади интихоб намудани Исроил мегӯ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танҳо Ӯ Худо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танҳо Ӯ наҷот дода метаво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Исроил бояд Ӯро донад, фаҳмад ва ба Ӯ бовар кунад;</w:t>
      </w:r>
    </w:p>
    <w:p>
      <w:pPr>
        <w:pStyle w:val="Normal"/>
        <w:jc w:val="both"/>
        <w:rPr>
          <w:rFonts w:ascii="TransCyrillicU" w:hAnsi="TransCyrillicU" w:cs="TransCyrillicU"/>
          <w:sz w:val="32"/>
          <w:szCs w:val="32"/>
        </w:rPr>
      </w:pPr>
      <w:r>
        <w:rPr>
          <w:rFonts w:cs="TransCyrillicU" w:ascii="TransCyrillicU" w:hAnsi="TransCyrillicU"/>
          <w:sz w:val="32"/>
          <w:szCs w:val="32"/>
          <w:lang w:val="af-ZA"/>
        </w:rPr>
        <w:t xml:space="preserve">г) Халқи Ӯ мебоист Ӯро бо тамоми дил, бо тамоми ҷон ва бо тамоми қувват дӯст медошт. </w:t>
        <w:tab/>
        <w:tab/>
        <w:tab/>
        <w:tab/>
        <w:t xml:space="preserve">                            ____</w:t>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lang w:val="af-ZA"/>
        </w:rPr>
      </w:pPr>
      <w:r>
        <w:rPr>
          <w:rFonts w:cs="TransCyrillicU" w:ascii="TransCyrillicU" w:hAnsi="TransCyrillicU"/>
          <w:sz w:val="32"/>
          <w:szCs w:val="32"/>
        </w:rPr>
        <w:t>3</w:t>
      </w:r>
      <w:r>
        <w:rPr>
          <w:rFonts w:cs="TransCyrillicU" w:ascii="TransCyrillicU" w:hAnsi="TransCyrillicU"/>
          <w:sz w:val="32"/>
          <w:szCs w:val="32"/>
          <w:lang w:val="af-ZA"/>
        </w:rPr>
        <w:t>. Дар боби 3-юми Нома ба Румиён фириста Павлус оиди имтиёзи ба яҳудиён додашуда мегӯяд, ки он:</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аз хатна чун рамзи баста шудани паймон иборат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аз афзалияти ақлӣ иборат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аз он иборат аст, ки ба онҳо Навишта дода ш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аз якхудоӣ иборат аст;</w:t>
      </w:r>
    </w:p>
    <w:p>
      <w:pPr>
        <w:pStyle w:val="Normal"/>
        <w:rPr>
          <w:rFonts w:ascii="TransCyrillicU" w:hAnsi="TransCyrillicU" w:cs="TransCyrillicU"/>
          <w:sz w:val="32"/>
          <w:szCs w:val="32"/>
          <w:lang w:val="af-ZA"/>
        </w:rPr>
      </w:pPr>
      <w:r>
        <w:rPr>
          <w:rFonts w:cs="TransCyrillicU" w:ascii="TransCyrillicU" w:hAnsi="TransCyrillicU"/>
          <w:sz w:val="32"/>
          <w:szCs w:val="32"/>
          <w:lang w:val="af-ZA"/>
        </w:rPr>
        <w:t>д) аз ҳукмронӣ бар ҷаҳон иборат аст.                                                    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4. Ваъдае ки Худо ба Иброҳим додааст (Ҳас. 12:3), аз он иборат буд, ки:</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насли ӯ чун миқдори ситораҳо дар осмон зиёд хоҳа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агарчи авлодони ӯ ба муддати 400 сол ғулом гардонда мешаванд, онҳо тантанавор аз ғуломӣ мебароя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аз ӯ Масеҳ ба дунё ме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ӯ ҳеҷ гоҳ намемур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 ҳамаи фарзандони ӯ ваъдаҳои Худоро ба мерос мегиранд.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5. Ваъдаи Худо оиди ба Иброҳим додани замин:</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бешарт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ба Исҳоқ ва Яъқуб тасдиқ карда шуда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ду пункти зикршударо (а, б) дар бар мегириф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ҳатмӣ буда, ба писару набераи ӯ тасдиқ карда нашуда буд.</w:t>
      </w:r>
      <w:r>
        <w:rPr>
          <w:rFonts w:cs="TransCyrillicU" w:ascii="TransCyrillicU" w:hAnsi="TransCyrillicU"/>
          <w:sz w:val="32"/>
          <w:szCs w:val="32"/>
        </w:rPr>
        <w:t>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6. Замини ваъдашуда аз Нил (“дарёи Миср”) дар ғарб:</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то дарёи Урдун дар шарқ вусъат дош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то дарёи Фурот дар шарқ вусъат дош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халиҷи Форс дар шарқ вусъат дош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то уқёнуси Ҳинд дар шарқ вусъат дош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7. Яҳудиён аз он сабаб “афтодагон” номида шудаанд, ки</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бутпарастӣ кард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ба пул рағбати зиёд дошт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шариати Мусоро тарк кард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хизматгузорӣ дар маъбадро сарфи назар намуданд;</w:t>
      </w:r>
    </w:p>
    <w:p>
      <w:pPr>
        <w:pStyle w:val="Normal"/>
        <w:jc w:val="both"/>
        <w:rPr>
          <w:rFonts w:ascii="TransCyrillicU" w:hAnsi="TransCyrillicU" w:cs="TransCyrillicU"/>
          <w:sz w:val="32"/>
          <w:szCs w:val="32"/>
        </w:rPr>
      </w:pPr>
      <w:r>
        <w:rPr>
          <w:rFonts w:cs="TransCyrillicU" w:ascii="TransCyrillicU" w:hAnsi="TransCyrillicU"/>
          <w:sz w:val="32"/>
          <w:szCs w:val="32"/>
          <w:lang w:val="af-ZA"/>
        </w:rPr>
        <w:t xml:space="preserve">д) Худованд Исои Масеҳро рад карданд. </w:t>
      </w:r>
      <w:r>
        <w:rPr>
          <w:rFonts w:cs="TransCyrillicU" w:ascii="TransCyrillicU" w:hAnsi="TransCyrillicU"/>
          <w:sz w:val="32"/>
          <w:szCs w:val="32"/>
        </w:rPr>
        <w:t xml:space="preserve">                                   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rPr>
        <w:t>8</w:t>
      </w:r>
      <w:r>
        <w:rPr>
          <w:rFonts w:cs="TransCyrillicU" w:ascii="TransCyrillicU" w:hAnsi="TransCyrillicU"/>
          <w:sz w:val="32"/>
          <w:szCs w:val="32"/>
          <w:lang w:val="af-ZA"/>
        </w:rPr>
        <w:t>. Исроил “кӯршуда” ва “сангдилшуда” номида ш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дар Матто 21:44;</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дар Матто 23:37-39;</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дар Аъмол 13:6-12;</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дар Румиён 11:7, 25.</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9. Даъват шудани Иброҳим дар соли:</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4000-уми то мило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2500-уми то мило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в) 1800-уми то милод буд; </w:t>
      </w:r>
    </w:p>
    <w:p>
      <w:pPr>
        <w:pStyle w:val="Normal"/>
        <w:jc w:val="both"/>
        <w:rPr>
          <w:rFonts w:ascii="TransCyrillicU" w:hAnsi="TransCyrillicU" w:cs="TransCyrillicU"/>
          <w:sz w:val="32"/>
          <w:szCs w:val="32"/>
        </w:rPr>
      </w:pPr>
      <w:r>
        <w:rPr>
          <w:rFonts w:cs="TransCyrillicU" w:ascii="TransCyrillicU" w:hAnsi="TransCyrillicU"/>
          <w:sz w:val="32"/>
          <w:szCs w:val="32"/>
          <w:lang w:val="af-ZA"/>
        </w:rPr>
        <w:t xml:space="preserve">г) 1250-уми то милод буд. </w:t>
      </w:r>
      <w:r>
        <w:rPr>
          <w:rFonts w:cs="TransCyrillicU" w:ascii="TransCyrillicU" w:hAnsi="TransCyrillicU"/>
          <w:sz w:val="32"/>
          <w:szCs w:val="32"/>
        </w:rPr>
        <w:t xml:space="preserve">                                                             ____</w:t>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0. Дар соли 586-уми то мило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хуруҷ аз Миср ба амал ом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ҳукмронии подшоҳ Довуд сар ш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асорати бобилӣ сар шуд;</w:t>
      </w:r>
    </w:p>
    <w:p>
      <w:pPr>
        <w:pStyle w:val="Normal"/>
        <w:jc w:val="both"/>
        <w:rPr>
          <w:rFonts w:ascii="TransCyrillicU" w:hAnsi="TransCyrillicU" w:cs="TransCyrillicU"/>
          <w:sz w:val="32"/>
          <w:szCs w:val="32"/>
        </w:rPr>
      </w:pPr>
      <w:r>
        <w:rPr>
          <w:rFonts w:cs="TransCyrillicU" w:ascii="TransCyrillicU" w:hAnsi="TransCyrillicU"/>
          <w:sz w:val="32"/>
          <w:szCs w:val="32"/>
          <w:lang w:val="af-ZA"/>
        </w:rPr>
        <w:t xml:space="preserve">г) румиён Фаластинро забт намуданд. </w:t>
      </w:r>
      <w:r>
        <w:rPr>
          <w:rFonts w:cs="TransCyrillicU" w:ascii="TransCyrillicU" w:hAnsi="TransCyrillicU"/>
          <w:sz w:val="32"/>
          <w:szCs w:val="32"/>
        </w:rPr>
        <w:t xml:space="preserve">                                        ____</w:t>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1. Фириста Павлус ҳафт имтиёзро, ки ба исроилиён насиб шудааст, зикр мекунад. Онҳоро бо тартибе ки дар матн оварда шудаанд, номбар кунед:</w:t>
      </w:r>
    </w:p>
    <w:p>
      <w:pPr>
        <w:pStyle w:val="Normal"/>
        <w:jc w:val="both"/>
        <w:rPr>
          <w:rFonts w:ascii="TransCyrillicU" w:hAnsi="TransCyrillicU" w:cs="TransCyrillicU"/>
          <w:sz w:val="32"/>
          <w:szCs w:val="32"/>
          <w:lang w:val="en-US"/>
        </w:rPr>
      </w:pPr>
      <w:r>
        <w:rPr>
          <w:rFonts w:cs="TransCyrillicU" w:ascii="TransCyrillicU" w:hAnsi="TransCyrillicU"/>
          <w:sz w:val="32"/>
          <w:szCs w:val="32"/>
        </w:rPr>
        <w:t>1</w:t>
      </w:r>
      <w:r>
        <w:rPr>
          <w:rFonts w:cs="TransCyrillicU" w:ascii="TransCyrillicU" w:hAnsi="TransCyrillicU"/>
          <w:sz w:val="32"/>
          <w:szCs w:val="32"/>
          <w:lang w:val="en-US"/>
        </w:rPr>
        <w:t xml:space="preserve">. </w:t>
      </w:r>
      <w:r>
        <w:rPr>
          <w:rFonts w:cs="TransCyrillicU" w:ascii="TransCyrillicU" w:hAnsi="TransCyrillicU"/>
          <w:sz w:val="32"/>
          <w:szCs w:val="32"/>
        </w:rPr>
        <w:t>________________________________________________________</w:t>
      </w:r>
    </w:p>
    <w:p>
      <w:pPr>
        <w:pStyle w:val="Normal"/>
        <w:jc w:val="both"/>
        <w:rPr>
          <w:rFonts w:ascii="TransCyrillicU" w:hAnsi="TransCyrillicU" w:cs="TransCyrillicU"/>
          <w:sz w:val="32"/>
          <w:szCs w:val="32"/>
        </w:rPr>
      </w:pPr>
      <w:r>
        <w:rPr>
          <w:rFonts w:cs="TransCyrillicU" w:ascii="TransCyrillicU" w:hAnsi="TransCyrillicU"/>
          <w:sz w:val="32"/>
          <w:szCs w:val="32"/>
          <w:lang w:val="en-US"/>
        </w:rPr>
        <w:t xml:space="preserve">2. </w:t>
      </w:r>
      <w:r>
        <w:rPr>
          <w:rFonts w:cs="TransCyrillicU" w:ascii="TransCyrillicU" w:hAnsi="TransCyrillicU"/>
          <w:sz w:val="32"/>
          <w:szCs w:val="32"/>
        </w:rPr>
        <w:t>________________________________________________________</w:t>
      </w:r>
    </w:p>
    <w:p>
      <w:pPr>
        <w:pStyle w:val="Normal"/>
        <w:jc w:val="both"/>
        <w:rPr>
          <w:rFonts w:ascii="TransCyrillicU" w:hAnsi="TransCyrillicU" w:cs="TransCyrillicU"/>
          <w:sz w:val="32"/>
          <w:szCs w:val="32"/>
          <w:lang w:val="en-US"/>
        </w:rPr>
      </w:pPr>
      <w:r>
        <w:rPr>
          <w:rFonts w:cs="TransCyrillicU" w:ascii="TransCyrillicU" w:hAnsi="TransCyrillicU"/>
          <w:sz w:val="32"/>
          <w:szCs w:val="32"/>
        </w:rPr>
        <w:t>3</w:t>
      </w:r>
      <w:r>
        <w:rPr>
          <w:rFonts w:cs="TransCyrillicU" w:ascii="TransCyrillicU" w:hAnsi="TransCyrillicU"/>
          <w:sz w:val="32"/>
          <w:szCs w:val="32"/>
          <w:lang w:val="en-US"/>
        </w:rPr>
        <w:t xml:space="preserve">. </w:t>
      </w:r>
      <w:r>
        <w:rPr>
          <w:rFonts w:cs="TransCyrillicU" w:ascii="TransCyrillicU" w:hAnsi="TransCyrillicU"/>
          <w:sz w:val="32"/>
          <w:szCs w:val="32"/>
        </w:rPr>
        <w:t>________________________________________________________</w:t>
      </w:r>
    </w:p>
    <w:p>
      <w:pPr>
        <w:pStyle w:val="Normal"/>
        <w:jc w:val="both"/>
        <w:rPr>
          <w:rFonts w:ascii="TransCyrillicU" w:hAnsi="TransCyrillicU" w:cs="TransCyrillicU"/>
          <w:sz w:val="32"/>
          <w:szCs w:val="32"/>
          <w:lang w:val="en-US"/>
        </w:rPr>
      </w:pPr>
      <w:r>
        <w:rPr>
          <w:rFonts w:cs="TransCyrillicU" w:ascii="TransCyrillicU" w:hAnsi="TransCyrillicU"/>
          <w:sz w:val="32"/>
          <w:szCs w:val="32"/>
          <w:lang w:val="en-US"/>
        </w:rPr>
        <w:t>4.</w:t>
      </w:r>
      <w:r>
        <w:rPr>
          <w:rFonts w:cs="TransCyrillicU" w:ascii="TransCyrillicU" w:hAnsi="TransCyrillicU"/>
          <w:sz w:val="32"/>
          <w:szCs w:val="32"/>
        </w:rPr>
        <w:t xml:space="preserve"> ________________________________________________________</w:t>
      </w:r>
    </w:p>
    <w:p>
      <w:pPr>
        <w:pStyle w:val="Normal"/>
        <w:jc w:val="both"/>
        <w:rPr>
          <w:rFonts w:ascii="TransCyrillicU" w:hAnsi="TransCyrillicU" w:cs="TransCyrillicU"/>
          <w:sz w:val="32"/>
          <w:szCs w:val="32"/>
          <w:lang w:val="en-US"/>
        </w:rPr>
      </w:pPr>
      <w:r>
        <w:rPr>
          <w:rFonts w:cs="TransCyrillicU" w:ascii="TransCyrillicU" w:hAnsi="TransCyrillicU"/>
          <w:sz w:val="32"/>
          <w:szCs w:val="32"/>
          <w:lang w:val="en-US"/>
        </w:rPr>
        <w:t xml:space="preserve">5. </w:t>
      </w:r>
      <w:r>
        <w:rPr>
          <w:rFonts w:cs="TransCyrillicU" w:ascii="TransCyrillicU" w:hAnsi="TransCyrillicU"/>
          <w:sz w:val="32"/>
          <w:szCs w:val="32"/>
        </w:rPr>
        <w:t>________________________________________________________</w:t>
      </w:r>
    </w:p>
    <w:p>
      <w:pPr>
        <w:pStyle w:val="Normal"/>
        <w:jc w:val="both"/>
        <w:rPr>
          <w:rFonts w:ascii="TransCyrillicU" w:hAnsi="TransCyrillicU" w:cs="TransCyrillicU"/>
          <w:sz w:val="32"/>
          <w:szCs w:val="32"/>
          <w:lang w:val="en-US"/>
        </w:rPr>
      </w:pPr>
      <w:r>
        <w:rPr>
          <w:rFonts w:cs="TransCyrillicU" w:ascii="TransCyrillicU" w:hAnsi="TransCyrillicU"/>
          <w:sz w:val="32"/>
          <w:szCs w:val="32"/>
          <w:lang w:val="en-US"/>
        </w:rPr>
        <w:t xml:space="preserve">6. </w:t>
      </w:r>
      <w:r>
        <w:rPr>
          <w:rFonts w:cs="TransCyrillicU" w:ascii="TransCyrillicU" w:hAnsi="TransCyrillicU"/>
          <w:sz w:val="32"/>
          <w:szCs w:val="32"/>
        </w:rPr>
        <w:t>________________________________________________________</w:t>
      </w:r>
    </w:p>
    <w:p>
      <w:pPr>
        <w:pStyle w:val="Normal"/>
        <w:jc w:val="both"/>
        <w:rPr>
          <w:rFonts w:ascii="TransCyrillicU" w:hAnsi="TransCyrillicU" w:cs="TransCyrillicU"/>
          <w:sz w:val="32"/>
          <w:szCs w:val="32"/>
          <w:lang w:val="en-US"/>
        </w:rPr>
      </w:pPr>
      <w:r>
        <w:rPr>
          <w:rFonts w:cs="TransCyrillicU" w:ascii="TransCyrillicU" w:hAnsi="TransCyrillicU"/>
          <w:sz w:val="32"/>
          <w:szCs w:val="32"/>
          <w:lang w:val="en-US"/>
        </w:rPr>
        <w:t xml:space="preserve">7. </w:t>
      </w:r>
      <w:r>
        <w:rPr>
          <w:rFonts w:cs="TransCyrillicU" w:ascii="TransCyrillicU" w:hAnsi="TransCyrillicU"/>
          <w:sz w:val="32"/>
          <w:szCs w:val="32"/>
        </w:rPr>
        <w:t>________________________________________________________</w:t>
      </w:r>
    </w:p>
    <w:p>
      <w:pPr>
        <w:pStyle w:val="Normal"/>
        <w:jc w:val="both"/>
        <w:rPr>
          <w:rFonts w:ascii="TransCyrillicU" w:hAnsi="TransCyrillicU" w:cs="TransCyrillicU"/>
          <w:sz w:val="32"/>
          <w:szCs w:val="32"/>
          <w:lang w:val="en-US"/>
        </w:rPr>
      </w:pPr>
      <w:r>
        <w:rPr>
          <w:rFonts w:cs="TransCyrillicU" w:ascii="TransCyrillicU" w:hAnsi="TransCyrillicU"/>
          <w:sz w:val="32"/>
          <w:szCs w:val="32"/>
          <w:lang w:val="en-US"/>
        </w:rPr>
        <w:t xml:space="preserve">8. </w:t>
      </w:r>
      <w:r>
        <w:rPr>
          <w:rFonts w:cs="TransCyrillicU" w:ascii="TransCyrillicU" w:hAnsi="TransCyrillicU"/>
          <w:sz w:val="32"/>
          <w:szCs w:val="32"/>
        </w:rPr>
        <w:t>________________________________________________________</w:t>
      </w:r>
    </w:p>
    <w:p>
      <w:pPr>
        <w:pStyle w:val="Normal"/>
        <w:jc w:val="both"/>
        <w:rPr>
          <w:rFonts w:ascii="TransCyrillicU" w:hAnsi="TransCyrillicU" w:cs="TransCyrillicU"/>
          <w:sz w:val="32"/>
          <w:szCs w:val="32"/>
          <w:lang w:val="en-US"/>
        </w:rPr>
      </w:pPr>
      <w:r>
        <w:rPr>
          <w:rFonts w:cs="TransCyrillicU" w:ascii="TransCyrillicU" w:hAnsi="TransCyrillicU"/>
          <w:sz w:val="32"/>
          <w:szCs w:val="32"/>
          <w:lang w:val="en-US"/>
        </w:rPr>
      </w:r>
    </w:p>
    <w:p>
      <w:pPr>
        <w:pStyle w:val="Normal"/>
        <w:jc w:val="both"/>
        <w:rPr>
          <w:rFonts w:ascii="TransCyrillicU" w:hAnsi="TransCyrillicU" w:cs="TransCyrillicU"/>
          <w:sz w:val="32"/>
          <w:szCs w:val="32"/>
          <w:lang w:val="en-US"/>
        </w:rPr>
      </w:pPr>
      <w:r>
        <w:rPr>
          <w:rFonts w:cs="TransCyrillicU" w:ascii="TransCyrillicU" w:hAnsi="TransCyrillicU"/>
          <w:sz w:val="32"/>
          <w:szCs w:val="32"/>
          <w:lang w:val="en-US"/>
        </w:rPr>
      </w:r>
    </w:p>
    <w:p>
      <w:pPr>
        <w:pStyle w:val="Normal"/>
        <w:jc w:val="both"/>
        <w:rPr>
          <w:rFonts w:ascii="TransCyrillicU" w:hAnsi="TransCyrillicU" w:cs="TransCyrillicU"/>
          <w:sz w:val="32"/>
          <w:szCs w:val="32"/>
          <w:lang w:val="en-US"/>
        </w:rPr>
      </w:pPr>
      <w:r>
        <w:rPr>
          <w:rFonts w:cs="TransCyrillicU" w:ascii="TransCyrillicU" w:hAnsi="TransCyrillicU"/>
          <w:sz w:val="32"/>
          <w:szCs w:val="32"/>
          <w:lang w:val="en-US"/>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Шумо дар ин бора чӣ фикр дор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Оё ягон бор Хушхабарро ба яҳудиён расондаед? Агар ҳа, гӯед, ки аксуламал ба суханони шумо чӣ гуна буд?</w:t>
      </w:r>
    </w:p>
    <w:p>
      <w:pPr>
        <w:pStyle w:val="Normal"/>
        <w:jc w:val="both"/>
        <w:rPr>
          <w:rFonts w:ascii="TransCyrillicU" w:hAnsi="TransCyrillicU" w:cs="TransCyrillicU"/>
          <w:sz w:val="32"/>
          <w:szCs w:val="32"/>
        </w:rPr>
      </w:pPr>
      <w:r>
        <w:rPr>
          <w:rFonts w:cs="TransCyrillicU" w:ascii="TransCyrillicU" w:hAnsi="TransCyrillicU"/>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КОРИ ИМТИҲОНИИ 3</w:t>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i/>
          <w:sz w:val="32"/>
          <w:szCs w:val="32"/>
          <w:lang w:val="af-ZA"/>
        </w:rPr>
        <w:t>Дар тарафи рост, дар болои хат, ҳарферо нависед, ки ба ҷавоби дуруст мувофиқат мекунад</w:t>
      </w:r>
      <w:r>
        <w:rPr>
          <w:rFonts w:cs="TransCyrillicU" w:ascii="TransCyrillicU" w:hAnsi="TransCyrillicU"/>
          <w:sz w:val="32"/>
          <w:szCs w:val="32"/>
          <w:lang w:val="af-ZA"/>
        </w:rPr>
        <w:t>.</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 Пайғамбар Ҳушаъ Каломи Худоро ба бани Исроил расонда, гуфт, ки:</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анатема” (“малъун”) хоҳан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Лӯ-Аммӣ” (На қавми Ман);</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ҳам “анатема” ва ҳам “Лӯ-Аммӣ”;</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на “Лӯ-аммӣ”, на “анатема”, балки “қурбон” (“ҳадия ба Худо”).</w:t>
      </w:r>
    </w:p>
    <w:p>
      <w:pPr>
        <w:pStyle w:val="Normal"/>
        <w:jc w:val="both"/>
        <w:rPr>
          <w:rFonts w:ascii="TransCyrillicU" w:hAnsi="TransCyrillicU" w:cs="TransCyrillicU"/>
          <w:sz w:val="32"/>
          <w:szCs w:val="32"/>
        </w:rPr>
      </w:pPr>
      <w:r>
        <w:rPr>
          <w:rFonts w:cs="TransCyrillicU" w:ascii="TransCyrillicU" w:hAnsi="TransCyrillicU"/>
          <w:sz w:val="32"/>
          <w:szCs w:val="32"/>
        </w:rPr>
        <w:t xml:space="preserve">                                                                                                           </w:t>
      </w:r>
      <w:r>
        <w:rPr>
          <w:rFonts w:cs="TransCyrillicU" w:ascii="TransCyrillicU" w:hAnsi="TransCyrillicU"/>
          <w:sz w:val="32"/>
          <w:szCs w:val="32"/>
        </w:rPr>
        <w:t>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2. Яҳудиён ба ватани таърихии х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дар нобоварӣ бозмегард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Яҳуваро пурра чун Худои худ эътироф намуда, бозмегарданд;</w:t>
      </w:r>
    </w:p>
    <w:p>
      <w:pPr>
        <w:pStyle w:val="Normal"/>
        <w:jc w:val="both"/>
        <w:rPr>
          <w:rFonts w:ascii="TransCyrillicU" w:hAnsi="TransCyrillicU" w:cs="TransCyrillicU"/>
          <w:sz w:val="32"/>
          <w:szCs w:val="32"/>
        </w:rPr>
      </w:pPr>
      <w:r>
        <w:rPr>
          <w:rFonts w:cs="TransCyrillicU" w:ascii="TransCyrillicU" w:hAnsi="TransCyrillicU"/>
          <w:sz w:val="32"/>
          <w:szCs w:val="32"/>
          <w:lang w:val="af-ZA"/>
        </w:rPr>
        <w:t>в) барои Худованд Исои Масеҳро рад карданашон тавба карда, бозмегарданд;</w:t>
      </w:r>
      <w:r>
        <w:rPr>
          <w:rFonts w:cs="TransCyrillicU" w:ascii="TransCyrillicU" w:hAnsi="TransCyrillicU"/>
          <w:sz w:val="32"/>
          <w:szCs w:val="32"/>
        </w:rPr>
        <w:t xml:space="preserve"> </w:t>
      </w:r>
    </w:p>
    <w:p>
      <w:pPr>
        <w:pStyle w:val="Normal"/>
        <w:jc w:val="both"/>
        <w:rPr>
          <w:rFonts w:ascii="TransCyrillicU" w:hAnsi="TransCyrillicU" w:cs="TransCyrillicU"/>
          <w:sz w:val="32"/>
          <w:szCs w:val="32"/>
        </w:rPr>
      </w:pPr>
      <w:r>
        <w:rPr>
          <w:rFonts w:cs="TransCyrillicU" w:ascii="TransCyrillicU" w:hAnsi="TransCyrillicU"/>
          <w:sz w:val="32"/>
          <w:szCs w:val="32"/>
          <w:lang w:val="af-ZA"/>
        </w:rPr>
        <w:t>г) бо дарки пурраи он ки Худо дар онҳо амал мекунад, бозмегарданд.</w:t>
      </w:r>
      <w:r>
        <w:rPr>
          <w:rFonts w:cs="TransCyrillicU" w:ascii="TransCyrillicU" w:hAnsi="TransCyrillicU"/>
          <w:sz w:val="32"/>
          <w:szCs w:val="32"/>
        </w:rPr>
        <w:t xml:space="preserve">                                                                                  ____</w:t>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lang w:val="af-ZA"/>
        </w:rPr>
      </w:pPr>
      <w:r>
        <w:rPr>
          <w:rFonts w:cs="TransCyrillicU" w:ascii="TransCyrillicU" w:hAnsi="TransCyrillicU"/>
          <w:sz w:val="32"/>
          <w:szCs w:val="32"/>
        </w:rPr>
        <w:t>3</w:t>
      </w:r>
      <w:r>
        <w:rPr>
          <w:rFonts w:cs="TransCyrillicU" w:ascii="TransCyrillicU" w:hAnsi="TransCyrillicU"/>
          <w:sz w:val="32"/>
          <w:szCs w:val="32"/>
          <w:lang w:val="af-ZA"/>
        </w:rPr>
        <w:t>. Худо ба воситаи пайғамбар Закарё гап зада, тавбаи амиқи Исроилро хабар медиҳ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аммо Исроил наҷот хоҳад ёф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ҳар кӣ то ба охир сабр кунад, наҷот хоҳад ёф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Худованд подшоҳӣ 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онҳо ба Ӯ, ки найза задаанд, назар хоҳанд дӯх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4. Аз вақти ба салиб кашида шудани Масеҳ то имрӯз яҳудиён;</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ба ҳамаи халқҳо оиди Яҳува шаҳодат медиҳ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дар байни ғайрияҳудиён пароканда мебош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асоси Калисои Масеҳиро ташаккул медиҳ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аз Калисо пурра ҷудо мебош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5. Худованд Исо оиди яҳудиён гуфтааст, ки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Ӯро ва ҳокимияти Падарашро, ки Вай ба номи Ӯ омадааст, рад карда, онҳо касеро қабул хоҳанд кард, ки ба номи худ ме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хонаашон ба онҳо вайрон гузошта мешавад ва онҳо то охири замон дар рӯи замин чун мусофирони бехона оворагардӣ хоҳанд к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онҳо халқи гарданшах ва беитоат мебошанд, ки барои ҳамеша рад карда меша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гӯсфандони гумшудаи хонаи Исроил буда, онҳо бе Худо, бе Масеҳ ва бе умед зиндагӣ меку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6. Ҳангоме ки зиддимасеҳ ме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ҳеҷ яке аз яҳудиён ӯро пайравӣ нахоҳад к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ҳамаи яҳудиён ӯро пайравӣ хоҳанд к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қисми ками яҳудиён ӯро пайравӣ хоҳанд кард, боқимондаҳо ба Яҳува вафодор хоҳанд мо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аксарияти яҳудиён аз пайи ӯ мераванд, қисми ками онҳо ба Худованд вафодор хоҳанд мо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7. Барқароршавии Исроил:</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танҳо рӯҳонӣ хоҳа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танҳо сиёсӣ хоҳа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ҳам рӯҳонӣ ва ҳам сиёсӣ хоҳад буд, чунки Исроил ба маънои аслӣ барқарор нахоҳад ш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ФИКР КАРДА, ҶАВОБРО ЁБ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 xml:space="preserve">Дар зер суханон оиди мусибати бузург ва натиҷаҳои он оварда шудаанд. Дар рӯ ба рӯи ҳар яки онҳо ҷояшонро аз Навиштаҳо нависед (дар ҳошия ҳарфи поварақро гузоред). Метавонед Китоби Муқаддасро истифода баре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ОГОҲӢ: Ин масъаларо бо диққат омӯхта, шумо оиди замони мусибати бузург бисёр чизҳоро хоҳед дони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Так. Шар. 4:30-31</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Ишаъё 13:8</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Ишаъё 13:9</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Ишаъё 13:10-11</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 Ирмиё 30:7</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е) Ирмиё 30:8</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ж) Ирмиё 30:9</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з) Ҳизқиёл 20:34-37</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и) Ҳизқиёл 20:38</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к) Дониёл 12:1</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л) Юил 3:2</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м) Закарё 14:2</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н) Закарё 14:4</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о) Закарё 14:9</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п) Закарё 14:16-19</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8. Исроил аз байни ҳамаи халқҳо танҳо барои ҷазодиҳӣ гирифта хоҳад шу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9. Вақти сахт таъқиб карда шудани яҳудиён “замони тангӣ барои  Яъқуб” номида ш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0. Мусибатҳои Исроил ба азобҳои зоиш монанд хоҳан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1. Барои Исроил замони мусибат фаро хоҳад расид, ки дар тамоми таърихи халқ мислаш дида наш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12. Замони мусибат рӯзи бераҳм ва пур аз шиддати хашм ва ғазаби Худованд номида шудааст.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3. Дар ин вақти даҳшатовар тамоми офариниш ба ларза меояд, офтобу моҳ тира мегарданд, аз осмон ситораҳо меафт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4. Дар ин вақт беитоатони яҳудӣ фурӯ ғалтонда меша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15. Худованд ба онҳое  ки дар ин вақт тавба мекунанд, марҳамат хоҳад наму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6. Ҳамаи халқҳо зидди Уршалим ба ҷанг хоҳанд баром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7. Баъди гузаштани ин вақт Худованд ба замин бозмегардад, ва ҳамин ки пояш ба кӯҳи Зайтун расад, дигаргуниҳои бузурги табиӣ воқеъ хоҳанд ш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8. Ба замин бозгашта, Худованд ҳокимияти онҳоеро, ки бар Исроил ситам мекунанд, сарнагун хоҳад к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9. Худованд халқҳоро дар водии Еҳӯшофот доварӣ хоҳад к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20. Ғайрияҳудиён маҷбур мешаванд, ки Яҳуваро Худои ҳақиқӣ эътироф намоя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21. Довуд аз мурдаҳо бармехезад, то ки бар Исроил ҳукмронӣ 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22. Худованд Подшоҳи тамоми замин хоҳа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Шумо дар ин бора чӣ фикр дор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Муносибати масеҳиён ба халқи Исроил бояд чӣ гуна бошад?</w:t>
      </w:r>
    </w:p>
    <w:p>
      <w:pPr>
        <w:pStyle w:val="Normal"/>
        <w:jc w:val="both"/>
        <w:rPr>
          <w:rFonts w:ascii="TransCyrillicU" w:hAnsi="TransCyrillicU" w:cs="TransCyrillicU"/>
          <w:sz w:val="32"/>
          <w:szCs w:val="32"/>
        </w:rPr>
      </w:pPr>
      <w:r>
        <w:rPr>
          <w:rFonts w:cs="TransCyrillicU" w:ascii="TransCyrillicU" w:hAnsi="TransCyrillicU"/>
          <w:sz w:val="32"/>
          <w:szCs w:val="32"/>
          <w:lang w:val="en-US"/>
        </w:rPr>
        <w:t>_________________________________________________________________________________________________________________________________________________________________________________________________</w:t>
      </w:r>
      <w:r>
        <w:rPr>
          <w:rFonts w:cs="TransCyrillicU" w:ascii="TransCyrillicU" w:hAnsi="TransCyrillicU"/>
          <w:sz w:val="32"/>
          <w:szCs w:val="32"/>
        </w:rPr>
        <w:t>_________________________________________________________________________________________________</w:t>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b/>
          <w:b/>
          <w:sz w:val="32"/>
          <w:szCs w:val="32"/>
          <w:lang w:val="af-ZA"/>
        </w:rPr>
      </w:pPr>
      <w:r>
        <w:rPr>
          <w:rFonts w:cs="TransCyrillicU" w:ascii="TransCyrillicU" w:hAnsi="TransCyrillicU"/>
          <w:sz w:val="32"/>
          <w:szCs w:val="32"/>
        </w:rPr>
        <w:t xml:space="preserve"> </w:t>
      </w:r>
      <w:r>
        <w:rPr>
          <w:rFonts w:cs="TransCyrillicU" w:ascii="TransCyrillicU" w:hAnsi="TransCyrillicU"/>
          <w:b/>
          <w:sz w:val="32"/>
          <w:szCs w:val="32"/>
          <w:lang w:val="af-ZA"/>
        </w:rPr>
        <w:t>КОРИ ИМТИҲОНИИ 4</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i/>
          <w:sz w:val="32"/>
          <w:szCs w:val="32"/>
          <w:lang w:val="af-ZA"/>
        </w:rPr>
        <w:t>Дар тарафи рост, дар болои хат, ҳарферо нависед, ки ба ҷавоби дуруст мувофиқат мекунад</w:t>
      </w:r>
      <w:r>
        <w:rPr>
          <w:rFonts w:cs="TransCyrillicU" w:ascii="TransCyrillicU" w:hAnsi="TransCyrillicU"/>
          <w:sz w:val="32"/>
          <w:szCs w:val="32"/>
          <w:lang w:val="af-ZA"/>
        </w:rPr>
        <w:t>.</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 “таъиноти азалӣ”-и Худо чи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Марги Масеҳ;</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даъват карда шудани Калис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эҳёи давлати Исроил;</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подшоҳии ҳазорсолаи Масеҳ.</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2. Пайғамбарон ҳам азобҳо ва ҳам ҷалоли Масеҳро пешбинӣ карда буданд. Дар кадоме аз таронаҳои зерини Забур азобҳо таъкид карда шуда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21 ва 44;</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44 ва 71;</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68 ва 71;</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21 ва 68.</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3. Ихтилофе ки гӯё дар биниши пайғамбарон оиди Масеҳ ҳаст, чунин ҳал карда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бо тафсири маҷозии Навиштаҳ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бо сустиҳои одамии пайғамбарон;</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бо растохези Масеҳ;</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Исроили ҳақиқии рӯҳонӣ эътироф шудани Калис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ар поён схемаи “ҳафтод ҳафтсола”-и пешгӯии Дониёл оварда шудааст. Бо схема шинос шуда, ба саволҳои зерин ҷавоб диҳед.</w:t>
      </w:r>
    </w:p>
    <w:p>
      <w:pPr>
        <w:pStyle w:val="Normal"/>
        <w:jc w:val="both"/>
        <w:rPr>
          <w:rFonts w:ascii="TransCyrillicU" w:hAnsi="TransCyrillicU" w:cs="TransCyrillicU"/>
          <w:sz w:val="32"/>
          <w:szCs w:val="32"/>
          <w:lang w:val="af-ZA"/>
        </w:rPr>
      </w:pPr>
      <w:r>
        <w:rPr>
          <w:rFonts w:cs="TransCyrillicU" w:ascii="TransCyrillicU" w:hAnsi="TransCyrillicU"/>
          <w:sz w:val="32"/>
          <w:szCs w:val="32"/>
        </w:rPr>
        <w:t xml:space="preserve">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В                                                                           Д</w:t>
      </w:r>
      <w:r>
        <w:rPr>
          <w:rFonts w:cs="TransCyrillicU" w:ascii="TransCyrillicU" w:hAnsi="TransCyrillicU"/>
          <w:sz w:val="32"/>
          <w:szCs w:val="32"/>
        </w:rPr>
        <w:t xml:space="preserve">             </w:t>
      </w:r>
      <w:r>
        <w:rPr>
          <w:rFonts w:cs="TransCyrillicU" w:ascii="TransCyrillicU" w:hAnsi="TransCyrillicU"/>
          <w:sz w:val="32"/>
          <w:szCs w:val="32"/>
          <w:lang w:val="af-ZA"/>
        </w:rPr>
        <w:t>Ж</w:t>
      </w:r>
    </w:p>
    <w:p>
      <w:pPr>
        <w:pStyle w:val="Normal"/>
        <w:jc w:val="both"/>
        <w:rPr>
          <w:rFonts w:ascii="TransCyrillicU" w:hAnsi="TransCyrillicU" w:cs="TransCyrillicU"/>
          <w:sz w:val="32"/>
          <w:szCs w:val="32"/>
          <w:lang w:val="af-ZA"/>
        </w:rPr>
      </w:pPr>
      <w:r>
        <mc:AlternateContent>
          <mc:Choice Requires="wps">
            <w:drawing>
              <wp:anchor behindDoc="0" distT="12700" distB="15875" distL="60960" distR="53340" simplePos="0" locked="0" layoutInCell="0" allowOverlap="1" relativeHeight="2">
                <wp:simplePos x="0" y="0"/>
                <wp:positionH relativeFrom="column">
                  <wp:posOffset>5714365</wp:posOffset>
                </wp:positionH>
                <wp:positionV relativeFrom="paragraph">
                  <wp:posOffset>-2540</wp:posOffset>
                </wp:positionV>
                <wp:extent cx="635" cy="457200"/>
                <wp:effectExtent l="38100" t="5080" r="37465" b="635"/>
                <wp:wrapNone/>
                <wp:docPr id="1" name="Line 8"/>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49.95pt,-0.2pt" to="449.95pt,35.75pt" ID="Line 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700" distB="15240" distL="60960" distR="53340" simplePos="0" locked="0" layoutInCell="0" allowOverlap="1" relativeHeight="3">
                <wp:simplePos x="0" y="0"/>
                <wp:positionH relativeFrom="column">
                  <wp:posOffset>4799965</wp:posOffset>
                </wp:positionH>
                <wp:positionV relativeFrom="paragraph">
                  <wp:posOffset>-2540</wp:posOffset>
                </wp:positionV>
                <wp:extent cx="635" cy="457835"/>
                <wp:effectExtent l="38100" t="5080" r="37465" b="0"/>
                <wp:wrapNone/>
                <wp:docPr id="2" name="Line 7"/>
                <a:graphic xmlns:a="http://schemas.openxmlformats.org/drawingml/2006/main">
                  <a:graphicData uri="http://schemas.microsoft.com/office/word/2010/wordprocessingShape">
                    <wps:wsp>
                      <wps:cNvSpPr/>
                      <wps:spPr>
                        <a:xfrm>
                          <a:off x="0" y="0"/>
                          <a:ext cx="720" cy="4579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77.95pt,-0.2pt" to="377.95pt,35.8pt" ID="Line 7" stroked="t" o:allowincell="f" style="position:absolute">
                <v:stroke color="black" weight="9360" endarrow="block" endarrowwidth="medium" endarrowlength="medium" joinstyle="round" endcap="flat"/>
                <v:fill o:detectmouseclick="t" on="false"/>
                <w10:wrap type="none"/>
              </v:line>
            </w:pict>
          </mc:Fallback>
        </mc:AlternateContent>
      </w:r>
      <w:r>
        <w:rPr/>
        <mc:AlternateContent>
          <mc:Choice Requires="wpg">
            <w:drawing>
              <wp:inline distT="0" distB="0" distL="0" distR="0">
                <wp:extent cx="4202430" cy="483235"/>
                <wp:effectExtent l="114300" t="0" r="114300" b="0"/>
                <wp:docPr id="3" name="Zeichenbereich 3"/>
                <a:graphic xmlns:a="http://schemas.openxmlformats.org/drawingml/2006/main">
                  <a:graphicData uri="http://schemas.microsoft.com/office/word/2010/wordprocessingGroup">
                    <wpg:wgp>
                      <wpg:cNvGrpSpPr/>
                      <wpg:grpSpPr>
                        <a:xfrm>
                          <a:off x="0" y="0"/>
                          <a:ext cx="4202280" cy="483120"/>
                          <a:chOff x="0" y="0"/>
                          <a:chExt cx="4202280" cy="483120"/>
                        </a:xfrm>
                      </wpg:grpSpPr>
                      <wps:wsp>
                        <wps:cNvSpPr/>
                        <wps:spPr>
                          <a:xfrm>
                            <a:off x="0" y="0"/>
                            <a:ext cx="4202280" cy="483120"/>
                          </a:xfrm>
                          <a:prstGeom prst="rect">
                            <a:avLst/>
                          </a:prstGeom>
                          <a:noFill/>
                          <a:ln w="0">
                            <a:noFill/>
                          </a:ln>
                        </wps:spPr>
                        <wps:style>
                          <a:lnRef idx="0"/>
                          <a:fillRef idx="0"/>
                          <a:effectRef idx="0"/>
                          <a:fontRef idx="minor"/>
                        </wps:style>
                        <wps:bodyPr/>
                      </wps:wsp>
                      <wps:wsp>
                        <wps:cNvSpPr/>
                        <wps:spPr>
                          <a:xfrm>
                            <a:off x="43920" y="19800"/>
                            <a:ext cx="0" cy="457920"/>
                          </a:xfrm>
                          <a:prstGeom prst="line">
                            <a:avLst/>
                          </a:prstGeom>
                          <a:ln w="0">
                            <a:solidFill>
                              <a:srgbClr val="000000"/>
                            </a:solidFill>
                            <a:tailEnd len="med" type="triangle" w="med"/>
                          </a:ln>
                        </wps:spPr>
                        <wps:style>
                          <a:lnRef idx="0"/>
                          <a:fillRef idx="0"/>
                          <a:effectRef idx="0"/>
                          <a:fontRef idx="minor"/>
                        </wps:style>
                        <wps:bodyPr/>
                      </wps:wsp>
                      <wps:wsp>
                        <wps:cNvSpPr/>
                        <wps:spPr>
                          <a:xfrm>
                            <a:off x="800280" y="5040"/>
                            <a:ext cx="720" cy="456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Zeichenbereich 3" editas="canvas" style="margin-left:0pt;margin-top:-38.1pt;width:330.9pt;height:38.05pt" coordorigin="0,-762" coordsize="6618,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62;width:6617;height:760;mso-wrap-style:none;v-text-anchor:middle;mso-position-vertical:top" type="_x0000_t75">
                  <v:fill o:detectmouseclick="t" on="false"/>
                  <v:stroke color="#3465a4" joinstyle="round" endcap="flat"/>
                  <w10:wrap type="none"/>
                </v:shape>
                <v:line id="shape_0" from="69,-731" to="69,-11" ID="Line 4" stroked="t" o:allowincell="f" style="position:absolute;mso-position-vertical:top">
                  <v:stroke color="black" endarrow="block" endarrowwidth="medium" endarrowlength="medium" joinstyle="round" endcap="flat"/>
                  <v:fill o:detectmouseclick="t" on="false"/>
                  <w10:wrap type="none"/>
                </v:line>
                <v:line id="shape_0" from="1260,-754" to="1260,-36" ID="Line 5" stroked="t" o:allowincell="f" style="position:absolute;mso-position-vertical:top">
                  <v:stroke color="black" endarrow="block" endarrowwidth="medium" endarrowlength="medium" joinstyle="round" endcap="flat"/>
                  <v:fill o:detectmouseclick="t" on="false"/>
                  <w10:wrap type="none"/>
                </v:line>
              </v:group>
            </w:pict>
          </mc:Fallback>
        </mc:AlternateContent>
      </w:r>
      <w:r>
        <w:rPr>
          <w:rFonts w:cs="TransCyrillicU" w:ascii="TransCyrillicU" w:hAnsi="TransCyrillicU"/>
          <w:sz w:val="32"/>
          <w:szCs w:val="32"/>
          <w:lang w:val="af-ZA"/>
        </w:rPr>
        <w:t xml:space="preserve">     </w:t>
      </w:r>
    </w:p>
    <w:p>
      <w:pPr>
        <w:pStyle w:val="Normal"/>
        <w:jc w:val="both"/>
        <w:rPr>
          <w:rFonts w:ascii="TransCyrillicU" w:hAnsi="TransCyrillicU" w:cs="TransCyrillicU"/>
          <w:sz w:val="32"/>
          <w:szCs w:val="32"/>
          <w:lang w:val="af-ZA"/>
        </w:rPr>
      </w:pPr>
      <w:r>
        <w:rPr>
          <w:rFonts w:cs="TransCyrillicU" w:ascii="TransCyrillicU" w:hAnsi="TransCyrillicU"/>
          <w:sz w:val="32"/>
          <w:szCs w:val="32"/>
          <w:u w:val="single"/>
          <w:lang w:val="af-ZA"/>
        </w:rPr>
        <w:t>I</w:t>
      </w:r>
      <w:r>
        <w:rPr>
          <w:rFonts w:cs="TransCyrillicU" w:ascii="TransCyrillicU" w:hAnsi="TransCyrillicU"/>
          <w:sz w:val="32"/>
          <w:szCs w:val="32"/>
          <w:lang w:val="af-ZA"/>
        </w:rPr>
        <w:t>___</w:t>
      </w:r>
      <w:r>
        <w:rPr>
          <w:rFonts w:cs="TransCyrillicU" w:ascii="TransCyrillicU" w:hAnsi="TransCyrillicU"/>
          <w:sz w:val="32"/>
          <w:szCs w:val="32"/>
          <w:u w:val="single"/>
          <w:lang w:val="af-ZA"/>
        </w:rPr>
        <w:t>Б</w:t>
      </w:r>
      <w:r>
        <w:rPr>
          <w:rFonts w:cs="TransCyrillicU" w:ascii="TransCyrillicU" w:hAnsi="TransCyrillicU"/>
          <w:sz w:val="32"/>
          <w:szCs w:val="32"/>
          <w:lang w:val="af-ZA"/>
        </w:rPr>
        <w:t>__</w:t>
      </w:r>
      <w:r>
        <w:rPr>
          <w:rFonts w:cs="TransCyrillicU" w:ascii="TransCyrillicU" w:hAnsi="TransCyrillicU"/>
          <w:sz w:val="32"/>
          <w:szCs w:val="32"/>
          <w:u w:val="single"/>
          <w:lang w:val="af-ZA"/>
        </w:rPr>
        <w:t xml:space="preserve"> I_</w:t>
      </w:r>
      <w:r>
        <w:rPr>
          <w:rFonts w:cs="TransCyrillicU" w:ascii="TransCyrillicU" w:hAnsi="TransCyrillicU"/>
          <w:sz w:val="32"/>
          <w:szCs w:val="32"/>
          <w:lang w:val="af-ZA"/>
        </w:rPr>
        <w:t>___________________</w:t>
      </w:r>
      <w:r>
        <w:rPr>
          <w:rFonts w:cs="TransCyrillicU" w:ascii="TransCyrillicU" w:hAnsi="TransCyrillicU"/>
          <w:sz w:val="32"/>
          <w:szCs w:val="32"/>
          <w:u w:val="single"/>
          <w:lang w:val="af-ZA"/>
        </w:rPr>
        <w:t xml:space="preserve">  Г             </w:t>
      </w:r>
      <w:r>
        <w:rPr>
          <w:rFonts w:cs="TransCyrillicU" w:ascii="TransCyrillicU" w:hAnsi="TransCyrillicU"/>
          <w:sz w:val="32"/>
          <w:szCs w:val="32"/>
          <w:lang w:val="af-ZA"/>
        </w:rPr>
        <w:t>__________</w:t>
      </w:r>
      <w:r>
        <w:rPr>
          <w:rFonts w:cs="TransCyrillicU" w:ascii="TransCyrillicU" w:hAnsi="TransCyrillicU"/>
          <w:sz w:val="32"/>
          <w:szCs w:val="32"/>
          <w:u w:val="single"/>
          <w:lang w:val="af-ZA"/>
        </w:rPr>
        <w:t>I</w:t>
      </w:r>
      <w:r>
        <w:rPr>
          <w:rFonts w:cs="TransCyrillicU" w:ascii="TransCyrillicU" w:hAnsi="TransCyrillicU"/>
          <w:sz w:val="32"/>
          <w:szCs w:val="32"/>
          <w:lang w:val="af-ZA"/>
        </w:rPr>
        <w:t>____</w:t>
      </w:r>
      <w:r>
        <w:rPr>
          <w:rFonts w:cs="TransCyrillicU" w:ascii="TransCyrillicU" w:hAnsi="TransCyrillicU"/>
          <w:sz w:val="32"/>
          <w:szCs w:val="32"/>
          <w:u w:val="single"/>
          <w:lang w:val="af-ZA"/>
        </w:rPr>
        <w:t>Е</w:t>
      </w:r>
      <w:r>
        <w:rPr>
          <w:rFonts w:cs="TransCyrillicU" w:ascii="TransCyrillicU" w:hAnsi="TransCyrillicU"/>
          <w:sz w:val="32"/>
          <w:szCs w:val="32"/>
          <w:lang w:val="af-ZA"/>
        </w:rPr>
        <w:t>___</w:t>
      </w:r>
      <w:r>
        <w:rPr>
          <w:rFonts w:cs="TransCyrillicU" w:ascii="TransCyrillicU" w:hAnsi="TransCyrillicU"/>
          <w:sz w:val="32"/>
          <w:szCs w:val="32"/>
          <w:u w:val="single"/>
          <w:lang w:val="af-ZA"/>
        </w:rPr>
        <w:t>I</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4. Даврае ки дар схема бо ҳарфи “Б” ишора шудааст, вақте сар шуд, ки:</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Набукаднесар яҳудиёнро ба Бобил ба асирӣ бу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подшоҳи Форс Куруш Бобилро забт кард ва яҳудиёнро озод нам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Наҳемё иҷозат гирифт, ки ба Фаластин баргашта, Уршалимро аз нав соз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Дониёл рӯъёи “ҳафтод ҳафтсола”-ро ди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5. Давраи “Б” ба анҷом раси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а) баъди ҳафт сол;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ҳангоме ки Уршалим аз нав сохта шуд ва хизматгузорӣ аз нав оғоз гардид;</w:t>
      </w:r>
    </w:p>
    <w:p>
      <w:pPr>
        <w:pStyle w:val="Normal"/>
        <w:jc w:val="both"/>
        <w:rPr>
          <w:rFonts w:ascii="TransCyrillicU" w:hAnsi="TransCyrillicU" w:cs="TransCyrillicU"/>
          <w:sz w:val="32"/>
          <w:szCs w:val="32"/>
          <w:lang w:val="af-ZA"/>
        </w:rPr>
      </w:pPr>
      <w:r>
        <mc:AlternateContent>
          <mc:Choice Requires="wps">
            <w:drawing>
              <wp:anchor behindDoc="0" distT="13970" distB="5080" distL="13335" distR="5715" simplePos="0" locked="0" layoutInCell="0" allowOverlap="1" relativeHeight="4">
                <wp:simplePos x="0" y="0"/>
                <wp:positionH relativeFrom="column">
                  <wp:posOffset>0</wp:posOffset>
                </wp:positionH>
                <wp:positionV relativeFrom="paragraph">
                  <wp:posOffset>-3312160</wp:posOffset>
                </wp:positionV>
                <wp:extent cx="635" cy="635"/>
                <wp:effectExtent l="5080" t="5080" r="5080" b="5080"/>
                <wp:wrapNone/>
                <wp:docPr id="4" name="Line 2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60.8pt" to="0pt,-260.8pt" ID="Line 22" stroked="t" o:allowincell="f" style="position:absolute">
                <v:stroke color="black" weight="9360" joinstyle="round" endcap="flat"/>
                <v:fill o:detectmouseclick="t" on="false"/>
                <w10:wrap type="none"/>
              </v:line>
            </w:pict>
          </mc:Fallback>
        </mc:AlternateContent>
      </w:r>
      <w:r>
        <w:rPr>
          <w:rFonts w:cs="TransCyrillicU" w:ascii="TransCyrillicU" w:hAnsi="TransCyrillicU"/>
          <w:sz w:val="32"/>
          <w:szCs w:val="32"/>
          <w:lang w:val="af-ZA"/>
        </w:rPr>
        <w:t>в) соли 445-уми то мило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бо омадани Масеҳ.</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6. Давраи Калисо: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давраеро дар бар мегирад, ки дар схема бо ҳарфи “Г” ишора ш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дар пешгӯӣ оиди ҳафтод ҳафтсола ҳеҷ зикр на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дар фосилае ки дар схема бо ҳарфи “Е” ишора шудааст, ҷойгир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дар пешгӯӣ партофта шудааст, аммо дар схема дар нуқтаи “Д” ҷойгир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7. Порчаи аз “А” то “Ж” бо солҳо чунин ифода меёб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7 – 62 – 1;</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7 – 49 – 62;</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49 – 434 – 7;</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г) 49 </w:t>
        <w:softHyphen/>
        <w:softHyphen/>
        <w:t>– 483 – 7.</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8. Порчаи аз “Д” то “Ж”-р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а) барои тасвир намудани амалҳои зиддимасеҳ ба ду қисм тақсим кардан лозим аст;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бевосита аз пайи порчаи “Г” ме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муҳим аст, пеш аз ҳама барои он, ки дар он оиди пешгӯӣ гуфта на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ҳукмронии ҳазорсолаи Масеҳро дар бар мегир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9. Дар масоҳати ҷудо кардашуда ба таври схема тасвир кунед, ки:</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салиб ва тоҷи Масеҳро пайғамбарони Паймони Куҳан чӣ гуна медиданд ва</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салиб ва тоҷи Масеҳро имондори ҳозира чӣ хел меби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tc>
      </w:tr>
    </w:tbl>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10. Дар зер ҳафт изҳорот оиди Масеҳ аз Ишаъё 61:1-2 оварда шудаанд. Пешгӯиҳоеро, ки ба омадани якуми Масеҳ дахл доранд, аз пешгӯиҳое ки ба омадани дуюми Масеҳ дахл доранд, бо хат ҷудо кунед. Ҳамчунин аз Паймони Навин ҷоеро ишора кунед, ки Масеҳ, пешгӯии Ишаъёро иқтибос оварда, омадани якуми Худро аз омадани дуюм ҷудо мекуна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w:t>
      </w:r>
      <w:r>
        <w:rPr>
          <w:rFonts w:cs="TransCyrillicU" w:ascii="TransCyrillicU" w:hAnsi="TransCyrillicU"/>
          <w:sz w:val="32"/>
          <w:szCs w:val="32"/>
          <w:lang w:val="af-ZA"/>
        </w:rPr>
        <w:t xml:space="preserve">Худованд” маро тадҳин намудааст,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а) то ба бенавоён Хушхабарро мавъиза намоям;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то шикастадилонро шифо диҳам;</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в) то ба асирон озодиро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ва ба маҳбусон  кушода шудани зиндонро мавъиза кунам;</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 то соли таваҷҷӯҳи Худовандр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е) ва рӯзи қасоси Худоро  мавъиза намоям;</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ж) то ба ҳамаи мотамзадагон тасалло бахшам.</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ФИКР КАРДА, ҶАВОБРО ЁБ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1. Ҳафт баёнотеро, ки Марям оиди Худованд Исои Масеҳ шунидааст, номбар кунед (Луқ. 1:31-33). Он чиро ки иҷро шудааст, аз он чи ҳанӯз бояд иҷро шавад, ҷудо кунед:</w:t>
      </w:r>
    </w:p>
    <w:p>
      <w:pPr>
        <w:pStyle w:val="Normal"/>
        <w:jc w:val="both"/>
        <w:rPr>
          <w:rFonts w:ascii="TransCyrillicU" w:hAnsi="TransCyrillicU" w:cs="TransCyrillicU"/>
          <w:sz w:val="32"/>
          <w:szCs w:val="32"/>
        </w:rPr>
      </w:pPr>
      <w:r>
        <w:rPr>
          <w:rFonts w:cs="TransCyrillicU" w:ascii="TransCyrillicU" w:hAnsi="TransCyrillicU"/>
          <w:sz w:val="32"/>
          <w:szCs w:val="32"/>
          <w:lang w:val="af-ZA"/>
        </w:rPr>
        <w:t>а)</w:t>
      </w:r>
      <w:r>
        <w:rPr>
          <w:rFonts w:cs="TransCyrillicU" w:ascii="TransCyrillicU" w:hAnsi="TransCyrillicU"/>
          <w:sz w:val="32"/>
          <w:szCs w:val="32"/>
        </w:rPr>
        <w:t xml:space="preserve"> </w:t>
      </w:r>
      <w:r>
        <w:rPr>
          <w:rFonts w:cs="TransCyrillicU" w:ascii="TransCyrillicU" w:hAnsi="TransCyrillicU"/>
          <w:sz w:val="32"/>
          <w:szCs w:val="32"/>
          <w:lang w:val="af-ZA"/>
        </w:rPr>
        <w:t xml:space="preserve">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б)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в)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г)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д)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е)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ж)</w:t>
      </w:r>
      <w:r>
        <w:rPr>
          <w:rFonts w:cs="TransCyrillicU" w:ascii="TransCyrillicU" w:hAnsi="TransCyrillicU"/>
          <w:sz w:val="32"/>
          <w:szCs w:val="32"/>
        </w:rPr>
        <w:t xml:space="preserve"> _______________________________________________________</w:t>
      </w:r>
      <w:r>
        <w:rPr>
          <w:rFonts w:cs="TransCyrillicU" w:ascii="TransCyrillicU" w:hAnsi="TransCyrillicU"/>
          <w:sz w:val="32"/>
          <w:szCs w:val="32"/>
          <w:lang w:val="af-ZA"/>
        </w:rPr>
        <w:t xml:space="preserve">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Шумо дар ин бора чӣ фикр дор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Дар ин дарс чӣ чиз баротон арзиши бештар дошт?</w:t>
      </w:r>
    </w:p>
    <w:p>
      <w:pPr>
        <w:pStyle w:val="Normal"/>
        <w:jc w:val="both"/>
        <w:rPr>
          <w:rFonts w:ascii="TransCyrillicU" w:hAnsi="TransCyrillicU" w:cs="TransCyrillicU"/>
          <w:sz w:val="32"/>
          <w:szCs w:val="32"/>
        </w:rPr>
      </w:pPr>
      <w:r>
        <w:rPr>
          <w:rFonts w:cs="TransCyrillicU" w:ascii="TransCyrillicU" w:hAnsi="TransCyrillicU"/>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КОРИ ИМТИҲОНИИ 5</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i/>
          <w:sz w:val="32"/>
          <w:szCs w:val="32"/>
          <w:lang w:val="af-ZA"/>
        </w:rPr>
        <w:t>Дар тарафи рост, дар болои хат, ҳарферо нависед, ки ба ҷавоби дуруст мувофиқат мекунад</w:t>
      </w:r>
      <w:r>
        <w:rPr>
          <w:rFonts w:cs="TransCyrillicU" w:ascii="TransCyrillicU" w:hAnsi="TransCyrillicU"/>
          <w:sz w:val="32"/>
          <w:szCs w:val="32"/>
          <w:lang w:val="af-ZA"/>
        </w:rPr>
        <w:t>.</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 Шоми Худованд рамзи нақшаи илоҳии наҷот буда:</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ба Салиб ва омадани дуюми Худованд ишора 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яҳудиёнро хориҷ ва ғайрияҳудиёнро ҷалб 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иди хуруҷ аз Мисрро иваз 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ҳама чизи дар боло зикршуда.</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2. “Сир” дар Паймони Навин:</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ҳақиқатест, ки онро Рӯҳи Пок ошкор нам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ҳама гуна таълимотест, ки фаҳмиданаш душвор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нақлест бо хулосаи пурасрор ва ё ғайричашмдош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ҳақиқатест, ки онро танҳо интихобшудагон фаҳмида метаво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 таълимотест, ки зиёда аз як маъно дорад: маънои осони онро шахсони бемаърифат низ фаҳмида метавонанд, маънои ниҳонии онҳо танҳо шахсони омӯзондашуда мефаҳм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3. “Сир”, ки фириста Павлус оиди он бисёр мегӯя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дар аввал ба пайғамбарони Паймони Куҳан ошкор шуда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б) ба нақшаи Худо дахл дорад, ки аз ғайрияҳудиён даъват карда шудани халқеро ба номи Ӯ дар назар дора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бо қатъ гардидани пешгӯиҳо баъди Ҷолҷолто алоқаманд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ба бисёр пешгӯиҳои Паймони Куҳан мухолифат дор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4. Моҳияти “сирр“-и Паймони Навин</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дар барқароршавии Исроил дар охири давраи Калисо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дар он аст, ки ҳанӯз на ҳамаи пешгӯиҳои Паймони Куҳан оиди Масеҳ иҷро шуда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дар муттаҳидшавии яҳудиён ва ғайрияҳудиён ба як Бадан – Калисо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дар он аст, ки Масеҳ барои бо асои оҳанин чӯпонӣ кардани халқҳо ме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5. Мо тимсоли беҳтарини Калисоро чун Бадани Масеҳ ва </w:t>
      </w:r>
      <w:r>
        <w:rPr>
          <w:rFonts w:cs="TransCyrillicU" w:ascii="TransCyrillicU" w:hAnsi="TransCyrillicU"/>
          <w:i/>
          <w:sz w:val="32"/>
          <w:szCs w:val="32"/>
          <w:lang w:val="af-ZA"/>
        </w:rPr>
        <w:t>Арӯси</w:t>
      </w:r>
      <w:r>
        <w:rPr>
          <w:rFonts w:cs="TransCyrillicU" w:ascii="TransCyrillicU" w:hAnsi="TransCyrillicU"/>
          <w:sz w:val="32"/>
          <w:szCs w:val="32"/>
          <w:lang w:val="af-ZA"/>
        </w:rPr>
        <w:t xml:space="preserve"> Масеҳ дар кӣ пайдо мекунем:</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Одам ва Ҳавв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Нимрӯд ва Наам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Иброҳим ва Сор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Бӯаз ва Ру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6. Мувофиқи “қоидаи мансубияти дутарафа”, пешгӯии Паймони Куҳан:</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ҳамон дам иҷро мегардид, аммо иҷрошавии пешгӯӣ имконияти тафсири дутарафаро дар бар мегир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ҳамон дам иҷро мегардид, аммо муносибати ин пешгӯиро бо ду ҷои гуногуни Навишта муайян кардан лозим аст, то ки он дар шакли том дида 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ҳамон дам иҷро мегардид, аммо як воқеаи минбаъда чунон ба воқеаи аввала монанд буда метавонад, ки онро барғалат чун иҷроиши ҳақиқии пешгӯӣ қабул меку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дар ояндаи дур иҷро мешавад, аммо қисман ҳозир ҳам иҷро шуда метаво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7. Дар рӯзи Пантикост, ҳангоме ки фириста Петрус, суханони пайғамбар Юилро (Юил 2) иқтибос оварда, гуфт: “Ин ҳамон чиз аст, ки...”:</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ӯ дар назар дошт, ки Пантикост иҷроиши ниҳоии пешгӯии Юил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ӯ дар назар дошт, ки пешгӯии Юилро чун маҷоз фаҳмидан даркор аст, чунки қисми пешгӯиҳо (масалан, ба хун табдил ёфтани моҳ) дар рӯзи Пантикост иҷро нашуданд ва онҳоро ба маънои аслӣ набояд фаҳми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ӯ қисми пешгӯиҳоро ба он чи дар рӯзи Пантикост воқеъ шуд истифода бу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ҳама гуна имконияти дар оянда иҷро шудани пешгӯиро рад к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8. Калисои Паймони Навин бори аввал:</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аз ҷониби Мусо зикр шудааст, ҳангоме ӯ мегуфт, ки “ҷамъомад дар биёбон” мегуф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аз ҷониби Худованд Исо дар ҷавоби суханони Петрус оиди илоҳияти Ӯ зикр ш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дар рӯзи Пантикост зикр шудааст, ҳангоме ки он бунёд гарди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аз ҷониби фириста Павлус дар Нома ба Қӯринтиён зикр ш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 дар Нома ба Эфсӯсиён 3:3-7 зикр шуда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е) аз ҷониби Петрус зикр шудааст, ҳангоме ки ӯ Калисои “навзод”-ро дар назди шӯрои пирон ҳимоя менам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rPr>
        <w:t>9</w:t>
      </w:r>
      <w:r>
        <w:rPr>
          <w:rFonts w:cs="TransCyrillicU" w:ascii="TransCyrillicU" w:hAnsi="TransCyrillicU"/>
          <w:sz w:val="32"/>
          <w:szCs w:val="32"/>
          <w:lang w:val="af-ZA"/>
        </w:rPr>
        <w:t>. Дар замони ҳозира Калис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танҳо аз ғайрияҳудиён иборат аст, чуноне ки дар замони Паймони Куҳан танҳо аз яҳудиён иборат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аз ҳамаи онҳое иборат аст, ки Рӯҳи Пок онҳоро ба Бадани Масеҳ дохил нам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аз ҳамаи онҳое иборат аст, ки расман узви деноминатсияи асосии масеҳӣ мебош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аз яҳудиён ва ғайрияҳудиён иборат аст, ки агарчи “дар Масеҳ як” ҳастанд, фарқиятҳои миллӣ ва забониро нигоҳ медор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0. Калисо б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барои ҳамеша Исроилро иваз кунад, то ки ба воситаи он баракати Худо ба тамоми инсоният паҳн 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ҳамаи ваъдаҳои Паймони Куҳанро ба мерос гир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дар замони подшоҳии ҳазорсола бар дувоздаҳ сибти Исроил ҳукмронӣ 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бо Масеҳ буда, ба он монанд бошад, ҷалоли Ӯро бо ҳам бинад ва ҳамроҳи Ӯ бар офариниши кафоратшуда ҳукмронӣ нам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1. Аломати замони ҳозираи Калисо  дар ҷалоли осмонӣ ҳузур доштани Одам ва дар замин ҳузур доштани Шахсияти Илоҳӣ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арои тасдиқи ин аз Навишта се ҷойро оваред (ки дар дарс ба он ишора карда будем):</w:t>
      </w:r>
    </w:p>
    <w:p>
      <w:pPr>
        <w:pStyle w:val="Normal"/>
        <w:jc w:val="both"/>
        <w:rPr>
          <w:rFonts w:ascii="TransCyrillicU" w:hAnsi="TransCyrillicU" w:cs="TransCyrillicU"/>
          <w:sz w:val="32"/>
          <w:szCs w:val="32"/>
        </w:rPr>
      </w:pPr>
      <w:r>
        <w:rPr>
          <w:rFonts w:cs="TransCyrillicU" w:ascii="TransCyrillicU" w:hAnsi="TransCyrillicU"/>
          <w:sz w:val="32"/>
          <w:szCs w:val="32"/>
          <w:lang w:val="af-ZA"/>
        </w:rPr>
        <w:t xml:space="preserve">а) </w:t>
      </w:r>
      <w:r>
        <w:rPr>
          <w:rFonts w:cs="TransCyrillicU" w:ascii="TransCyrillicU" w:hAnsi="TransCyrillicU"/>
          <w:sz w:val="32"/>
          <w:szCs w:val="32"/>
        </w:rPr>
        <w:t>_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б) </w:t>
      </w:r>
      <w:r>
        <w:rPr>
          <w:rFonts w:cs="TransCyrillicU" w:ascii="TransCyrillicU" w:hAnsi="TransCyrillicU"/>
          <w:sz w:val="32"/>
          <w:szCs w:val="32"/>
        </w:rPr>
        <w:t>_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в) </w:t>
      </w:r>
      <w:r>
        <w:rPr>
          <w:rFonts w:cs="TransCyrillicU" w:ascii="TransCyrillicU" w:hAnsi="TransCyrillicU"/>
          <w:sz w:val="32"/>
          <w:szCs w:val="32"/>
        </w:rPr>
        <w:t>_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2. Амали қонуни мансубияти дутарафаро дар мисоли Ишаъё 52:1-12 ба таври схемавӣ тасвир намо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tc>
      </w:tr>
    </w:tbl>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Шумо дар ин бора чӣ фикр дор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Дониши шумо оиди ба Калисо тааллуқ доштанатон дар чӣ асос ёфтааст?</w:t>
      </w:r>
    </w:p>
    <w:p>
      <w:pPr>
        <w:pStyle w:val="Normal"/>
        <w:jc w:val="both"/>
        <w:rPr>
          <w:rFonts w:ascii="TransCyrillicU" w:hAnsi="TransCyrillicU" w:cs="TransCyrillicU"/>
          <w:sz w:val="32"/>
          <w:szCs w:val="32"/>
        </w:rPr>
      </w:pPr>
      <w:r>
        <w:rPr>
          <w:rFonts w:cs="TransCyrillicU" w:ascii="TransCyrillicU" w:hAnsi="TransCyrillicU"/>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КОРИ ИМТИҲОНИИ 6</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i/>
          <w:sz w:val="32"/>
          <w:szCs w:val="32"/>
          <w:lang w:val="af-ZA"/>
        </w:rPr>
        <w:t>Дар тарафи рост, дар болои хат, ҳарферо нависед, ки ба ҷавоби дуруст мувофиқат мекунад</w:t>
      </w:r>
      <w:r>
        <w:rPr>
          <w:rFonts w:cs="TransCyrillicU" w:ascii="TransCyrillicU" w:hAnsi="TransCyrillicU"/>
          <w:sz w:val="32"/>
          <w:szCs w:val="32"/>
          <w:lang w:val="af-ZA"/>
        </w:rPr>
        <w:t>.</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 Омадани дуюми Худо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дар Паймони Навин 318 бор зикр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бори аввал дар Навишта аз ҷониби Яҳудо зикр ш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дар Навишта чун воқеае тасвир ёфтааст, ки баъди давраи подшоҳии ҳазорсола ба амал ме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дар Китоби Муқаддас чун як чизи абстрактӣ ва ғайришахсиятӣ тасвир ёфт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2. “Ба осмон бурда шудан” дар назар дорад, ки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ҳамаи бовардорон ногоҳ ба осмон бурда мешаванд, то ки бо Худованд бош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омӯзиши пешгӯиҳо то ба дараҷае машғулияти шавқовар аст, ки одатан донишҷӯёнро пурра фаро мегирад ва ба ваҷд меовар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ҷаҳон аз омадани Худованд ба ҳолати ваҷд хоҳад ом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Худованд ҳангоми эълони ботантанаи ба осмон бурда шудан бозмегард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3. Омадани дуюми Худо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барои калисо дар рӯзи Пантикост воқеъ шуд, ҳангоме ки Рӯҳи Пок, мазҳари дигари Худованд фуруд ом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дар асл барои ҳар як имондор дар лаҳзаи марг ба амал меояд, ҳангоме ки Худованд ӯро пешвоз гирифта, ба ҷалол ворид менам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омадани воқеии Худи Худованд Исо хоҳа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набояд ба маънои аслӣ фаҳмида 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4. Ваъдаҳои Паймони Куҳан оиди омадани якуми Худо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ба таври маҷозӣ иҷро шуданд, ва ин ба он ишора мекунад, ки ваъдаҳо оиди омадани дуюм низ ҳамин гуна иҷро меша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айнан иҷро шуданд, ва ин ба он ишора мекунад, ки ваъдаҳо оиди омадани дуюм низ ҳамин гуна иҷро меша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қисман иҷро шуданд, ва ин ба он ишора мекунад, ки ваъдаҳо оиди омадани дуюм низ ҳамин гуна иҷро меша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дар ҳақиқат иҷро нашуд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5. Омадани Худованд дар пешгӯиҳои Малокӣ ба баромадани офтоб монанд карда шудааст, дар ваҳйи Юҳанно бошад – ба ситораи саҳарӣ. Маънои ин монандкуниҳо дар он аст, ки омадани Ӯ:</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пинҳонӣ, интихобӣ ва ғайричашмдошт хоҳа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барои ақли одамӣ чун шаб ва барои дил чун офтоб хоҳа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ба тамоми инсоният бо баромадани офтоб эълон карда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дар аввал пинҳонӣ, баъд ба таври намоён хоҳа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6. Ба осмон бурда шудан:</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танҳо бовардорони Паймони Навинро дар бар мегирад; Бовардорони Паймони Куҳан то фаро расидани растохези умумӣ дар охири давраи подшоҳии ҳазорсола эҳё намеша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чун растохези умумӣ ба амал меояд, ҳангоме ки росткорон ба Ҷалол қабул карда мешаванд, гуноҳкорон бошанд дар назди Тахти Бузурги Сафед доварӣ карда меша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ба фарзандони Худо бадани бегуноҳ, ҷалолёфта, қавӣ ва рӯҳонии эҳёшударо медиҳ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тадриҷан дар давоми ҳафт сол воқеъ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7. Дар схема давраи ҳозира ва воқеаҳои ҳозира, ки ҳангоми омадани дуюми Худованд воқеъ мешаванд, тасвир ёфтаанд. Дар зер фаҳмонед, ки тирчаҳои бо ҳарфҳои </w:t>
      </w:r>
      <w:r>
        <w:rPr>
          <w:rFonts w:cs="TransCyrillicU" w:ascii="TransCyrillicU" w:hAnsi="TransCyrillicU"/>
          <w:i/>
          <w:sz w:val="32"/>
          <w:szCs w:val="32"/>
          <w:lang w:val="af-ZA"/>
        </w:rPr>
        <w:t>а</w:t>
      </w:r>
      <w:r>
        <w:rPr>
          <w:rFonts w:cs="TransCyrillicU" w:ascii="TransCyrillicU" w:hAnsi="TransCyrillicU"/>
          <w:sz w:val="32"/>
          <w:szCs w:val="32"/>
          <w:lang w:val="af-ZA"/>
        </w:rPr>
        <w:t xml:space="preserve">, </w:t>
      </w:r>
      <w:r>
        <w:rPr>
          <w:rFonts w:cs="TransCyrillicU" w:ascii="TransCyrillicU" w:hAnsi="TransCyrillicU"/>
          <w:i/>
          <w:sz w:val="32"/>
          <w:szCs w:val="32"/>
          <w:lang w:val="af-ZA"/>
        </w:rPr>
        <w:t>б</w:t>
      </w:r>
      <w:r>
        <w:rPr>
          <w:rFonts w:cs="TransCyrillicU" w:ascii="TransCyrillicU" w:hAnsi="TransCyrillicU"/>
          <w:sz w:val="32"/>
          <w:szCs w:val="32"/>
          <w:lang w:val="af-ZA"/>
        </w:rPr>
        <w:t xml:space="preserve"> ва ғайра ишорашуда чиро ифода меку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ansCyrillicU" w:hAnsi="TransCyrillicU" w:cs="TransCyrillicU"/>
                <w:lang w:val="af-ZA"/>
              </w:rPr>
            </w:pPr>
            <w:r>
              <w:rPr>
                <w:rFonts w:cs="TransCyrillicU" w:ascii="TransCyrillicU" w:hAnsi="TransCyrillicU"/>
                <w:lang w:val="af-ZA"/>
              </w:rPr>
              <w:t xml:space="preserve">Доварии Масеҳ                                                                                                     Доварии тахти </w:t>
            </w:r>
          </w:p>
          <w:p>
            <w:pPr>
              <w:pStyle w:val="Normal"/>
              <w:widowControl w:val="false"/>
              <w:jc w:val="both"/>
              <w:rPr>
                <w:rFonts w:ascii="TransCyrillicU" w:hAnsi="TransCyrillicU" w:cs="TransCyrillicU"/>
                <w:lang w:val="af-ZA"/>
              </w:rPr>
            </w:pPr>
            <w:r>
              <mc:AlternateContent>
                <mc:Choice Requires="wps">
                  <w:drawing>
                    <wp:anchor behindDoc="0" distT="19685" distB="8890" distL="60960" distR="53340" simplePos="0" locked="0" layoutInCell="0" allowOverlap="1" relativeHeight="9">
                      <wp:simplePos x="0" y="0"/>
                      <wp:positionH relativeFrom="column">
                        <wp:posOffset>913765</wp:posOffset>
                      </wp:positionH>
                      <wp:positionV relativeFrom="paragraph">
                        <wp:posOffset>105410</wp:posOffset>
                      </wp:positionV>
                      <wp:extent cx="635" cy="342900"/>
                      <wp:effectExtent l="38100" t="0" r="37465" b="5080"/>
                      <wp:wrapNone/>
                      <wp:docPr id="5" name="Line 120"/>
                      <a:graphic xmlns:a="http://schemas.openxmlformats.org/drawingml/2006/main">
                        <a:graphicData uri="http://schemas.microsoft.com/office/word/2010/wordprocessingShape">
                          <wps:wsp>
                            <wps:cNvSpPr/>
                            <wps:spPr>
                              <a:xfrm flipV="1">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1.95pt,8.3pt" to="71.95pt,35.25pt" ID="Line 120"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065" distB="6985" distL="5080" distR="13970" simplePos="0" locked="0" layoutInCell="0" allowOverlap="1" relativeHeight="16">
                      <wp:simplePos x="0" y="0"/>
                      <wp:positionH relativeFrom="column">
                        <wp:posOffset>1144270</wp:posOffset>
                      </wp:positionH>
                      <wp:positionV relativeFrom="paragraph">
                        <wp:posOffset>107315</wp:posOffset>
                      </wp:positionV>
                      <wp:extent cx="635" cy="342900"/>
                      <wp:effectExtent l="5080" t="5080" r="5080" b="5080"/>
                      <wp:wrapNone/>
                      <wp:docPr id="6" name="Line 144"/>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1pt,8.45pt" to="90.1pt,35.4pt" ID="Line 144" stroked="t" o:allowincell="f" style="position:absolute">
                      <v:stroke color="black" weight="9360" joinstyle="round" endcap="flat"/>
                      <v:fill o:detectmouseclick="t" on="false"/>
                      <w10:wrap type="none"/>
                    </v:line>
                  </w:pict>
                </mc:Fallback>
              </mc:AlternateContent>
              <mc:AlternateContent>
                <mc:Choice Requires="wps">
                  <w:drawing>
                    <wp:anchor behindDoc="0" distT="21590" distB="6985" distL="52705" distR="61595" simplePos="0" locked="0" layoutInCell="0" allowOverlap="1" relativeHeight="19">
                      <wp:simplePos x="0" y="0"/>
                      <wp:positionH relativeFrom="column">
                        <wp:posOffset>5259070</wp:posOffset>
                      </wp:positionH>
                      <wp:positionV relativeFrom="paragraph">
                        <wp:posOffset>107315</wp:posOffset>
                      </wp:positionV>
                      <wp:extent cx="635" cy="571500"/>
                      <wp:effectExtent l="37465" t="635" r="38100" b="5080"/>
                      <wp:wrapNone/>
                      <wp:docPr id="7" name="Line 165"/>
                      <a:graphic xmlns:a="http://schemas.openxmlformats.org/drawingml/2006/main">
                        <a:graphicData uri="http://schemas.microsoft.com/office/word/2010/wordprocessingShape">
                          <wps:wsp>
                            <wps:cNvSpPr/>
                            <wps:spPr>
                              <a:xfrm flipV="1">
                                <a:off x="0" y="0"/>
                                <a:ext cx="72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14.1pt,8.45pt" to="414.1pt,53.4pt" ID="Line 165" stroked="t" o:allowincell="f" style="position:absolute;flip:y">
                      <v:stroke color="black" weight="9360" endarrow="block" endarrowwidth="medium" endarrowlength="medium" joinstyle="round" endcap="flat"/>
                      <v:fill o:detectmouseclick="t" on="false"/>
                      <w10:wrap type="none"/>
                    </v:line>
                  </w:pict>
                </mc:Fallback>
              </mc:AlternateContent>
            </w:r>
            <w:r>
              <w:rPr>
                <w:rFonts w:cs="TransCyrillicU" w:ascii="TransCyrillicU" w:hAnsi="TransCyrillicU"/>
                <w:lang w:val="af-ZA"/>
              </w:rPr>
              <w:t xml:space="preserve">                                                                                                                                  </w:t>
            </w:r>
            <w:r>
              <w:rPr>
                <w:rFonts w:cs="TransCyrillicU" w:ascii="TransCyrillicU" w:hAnsi="TransCyrillicU"/>
                <w:lang w:val="af-ZA"/>
              </w:rPr>
              <w:t>бузурги сафед</w:t>
            </w:r>
          </w:p>
          <w:p>
            <w:pPr>
              <w:pStyle w:val="Normal"/>
              <w:widowControl w:val="false"/>
              <w:jc w:val="both"/>
              <w:rPr>
                <w:rFonts w:ascii="TransCyrillicU" w:hAnsi="TransCyrillicU" w:cs="TransCyrillicU"/>
                <w:sz w:val="32"/>
                <w:szCs w:val="32"/>
                <w:lang w:val="af-ZA"/>
              </w:rPr>
            </w:pPr>
            <w:r>
              <w:rPr>
                <w:rFonts w:cs="TransCyrillicU" w:ascii="TransCyrillicU" w:hAnsi="TransCyrillicU"/>
                <w:lang w:val="af-ZA"/>
              </w:rPr>
              <mc:AlternateContent>
                <mc:Choice Requires="wps">
                  <w:drawing>
                    <wp:anchor behindDoc="0" distT="6350" distB="22225" distL="52705" distR="61595" simplePos="0" locked="0" layoutInCell="0" allowOverlap="1" relativeHeight="20">
                      <wp:simplePos x="0" y="0"/>
                      <wp:positionH relativeFrom="column">
                        <wp:posOffset>5601335</wp:posOffset>
                      </wp:positionH>
                      <wp:positionV relativeFrom="paragraph">
                        <wp:posOffset>29845</wp:posOffset>
                      </wp:positionV>
                      <wp:extent cx="635" cy="1143000"/>
                      <wp:effectExtent l="37465" t="5080" r="38100" b="635"/>
                      <wp:wrapNone/>
                      <wp:docPr id="8" name="Line 173"/>
                      <a:graphic xmlns:a="http://schemas.openxmlformats.org/drawingml/2006/main">
                        <a:graphicData uri="http://schemas.microsoft.com/office/word/2010/wordprocessingShape">
                          <wps:wsp>
                            <wps:cNvSpPr/>
                            <wps:spPr>
                              <a:xfrm>
                                <a:off x="0" y="0"/>
                                <a:ext cx="720" cy="1143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41.05pt,2.35pt" to="441.05pt,92.3pt" ID="Line 17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 distB="22860" distL="60960" distR="53340" simplePos="0" locked="0" layoutInCell="0" allowOverlap="1" relativeHeight="10">
                      <wp:simplePos x="0" y="0"/>
                      <wp:positionH relativeFrom="column">
                        <wp:posOffset>2056765</wp:posOffset>
                      </wp:positionH>
                      <wp:positionV relativeFrom="paragraph">
                        <wp:posOffset>-8890</wp:posOffset>
                      </wp:positionV>
                      <wp:extent cx="635" cy="457200"/>
                      <wp:effectExtent l="38100" t="5080" r="37465" b="0"/>
                      <wp:wrapNone/>
                      <wp:docPr id="9" name="Line 122"/>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1.95pt,-0.7pt" to="161.95pt,35.25pt" ID="Line 12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5240" distB="13335" distL="60960" distR="53340" simplePos="0" locked="0" layoutInCell="0" allowOverlap="1" relativeHeight="11">
                      <wp:simplePos x="0" y="0"/>
                      <wp:positionH relativeFrom="column">
                        <wp:posOffset>2171700</wp:posOffset>
                      </wp:positionH>
                      <wp:positionV relativeFrom="paragraph">
                        <wp:posOffset>-8890</wp:posOffset>
                      </wp:positionV>
                      <wp:extent cx="635" cy="457200"/>
                      <wp:effectExtent l="37465" t="635" r="38100" b="5080"/>
                      <wp:wrapNone/>
                      <wp:docPr id="10" name="Line 123"/>
                      <a:graphic xmlns:a="http://schemas.openxmlformats.org/drawingml/2006/main">
                        <a:graphicData uri="http://schemas.microsoft.com/office/word/2010/wordprocessingShape">
                          <wps:wsp>
                            <wps:cNvSpPr/>
                            <wps:spPr>
                              <a:xfrm flipV="1">
                                <a:off x="0" y="0"/>
                                <a:ext cx="72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0.7pt" to="171pt,35.25pt" ID="Line 123"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53340" distB="60960" distL="13335" distR="15240" simplePos="0" locked="0" layoutInCell="0" allowOverlap="1" relativeHeight="14">
                      <wp:simplePos x="0" y="0"/>
                      <wp:positionH relativeFrom="column">
                        <wp:posOffset>2286000</wp:posOffset>
                      </wp:positionH>
                      <wp:positionV relativeFrom="paragraph">
                        <wp:posOffset>-8890</wp:posOffset>
                      </wp:positionV>
                      <wp:extent cx="457200" cy="0"/>
                      <wp:effectExtent l="5080" t="38100" r="635" b="38100"/>
                      <wp:wrapNone/>
                      <wp:docPr id="11" name="Line 128"/>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0.7pt" to="215.95pt,-0.7pt" ID="Line 12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 distB="13335" distL="13335" distR="5715" simplePos="0" locked="0" layoutInCell="0" allowOverlap="1" relativeHeight="15">
                      <wp:simplePos x="0" y="0"/>
                      <wp:positionH relativeFrom="column">
                        <wp:posOffset>2742565</wp:posOffset>
                      </wp:positionH>
                      <wp:positionV relativeFrom="paragraph">
                        <wp:posOffset>105410</wp:posOffset>
                      </wp:positionV>
                      <wp:extent cx="635" cy="342900"/>
                      <wp:effectExtent l="5080" t="5080" r="5080" b="5080"/>
                      <wp:wrapNone/>
                      <wp:docPr id="12" name="Line 129"/>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95pt,8.3pt" to="215.95pt,35.25pt" ID="Line 129" stroked="t" o:allowincell="f" style="position:absolute">
                      <v:stroke color="black" weight="9360" joinstyle="round" endcap="flat"/>
                      <v:fill o:detectmouseclick="t" on="false"/>
                      <w10:wrap type="none"/>
                    </v:line>
                  </w:pict>
                </mc:Fallback>
              </mc:AlternateContent>
            </w:r>
            <w:r>
              <w:rPr>
                <w:rFonts w:cs="TransCyrillicU" w:ascii="TransCyrillicU" w:hAnsi="TransCyrillicU"/>
                <w:lang w:val="af-ZA"/>
              </w:rPr>
              <w:t xml:space="preserve">                                                                                                        </w:t>
            </w:r>
          </w:p>
          <w:p>
            <w:pPr>
              <w:pStyle w:val="Normal"/>
              <w:widowControl w:val="false"/>
              <w:jc w:val="both"/>
              <w:rPr>
                <w:rFonts w:ascii="TransCyrillicU" w:hAnsi="TransCyrillicU" w:cs="TransCyrillicU"/>
                <w:sz w:val="32"/>
                <w:szCs w:val="32"/>
                <w:lang w:val="af-ZA"/>
              </w:rPr>
            </w:pPr>
            <w:r>
              <mc:AlternateContent>
                <mc:Choice Requires="wps">
                  <w:drawing>
                    <wp:anchor behindDoc="0" distT="13335" distB="5715" distL="5080" distR="13970" simplePos="0" locked="0" layoutInCell="0" allowOverlap="1" relativeHeight="5">
                      <wp:simplePos x="0" y="0"/>
                      <wp:positionH relativeFrom="column">
                        <wp:posOffset>229870</wp:posOffset>
                      </wp:positionH>
                      <wp:positionV relativeFrom="paragraph">
                        <wp:posOffset>198120</wp:posOffset>
                      </wp:positionV>
                      <wp:extent cx="635" cy="685800"/>
                      <wp:effectExtent l="5080" t="5080" r="5080" b="5080"/>
                      <wp:wrapNone/>
                      <wp:docPr id="13" name="Line 99"/>
                      <a:graphic xmlns:a="http://schemas.openxmlformats.org/drawingml/2006/main">
                        <a:graphicData uri="http://schemas.microsoft.com/office/word/2010/wordprocessingShape">
                          <wps:wsp>
                            <wps:cNvSpPr/>
                            <wps:spPr>
                              <a:xfrm flipV="1">
                                <a:off x="0" y="0"/>
                                <a:ext cx="720" cy="685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1pt,15.6pt" to="18.1pt,69.55pt" ID="Line 99" stroked="t" o:allowincell="f" style="position:absolute;flip:y">
                      <v:stroke color="black" weight="9360" joinstyle="round" endcap="flat"/>
                      <v:fill o:detectmouseclick="t" on="false"/>
                      <w10:wrap type="none"/>
                    </v:line>
                  </w:pict>
                </mc:Fallback>
              </mc:AlternateContent>
            </w:r>
            <w:r>
              <w:rPr>
                <w:rFonts w:cs="TransCyrillicU" w:ascii="TransCyrillicU" w:hAnsi="TransCyrillicU"/>
                <w:sz w:val="32"/>
                <w:szCs w:val="32"/>
                <w:lang w:val="af-ZA"/>
              </w:rPr>
              <w:t xml:space="preserve">                  </w:t>
            </w:r>
            <w:r>
              <w:rPr>
                <w:rFonts w:cs="TransCyrillicU" w:ascii="TransCyrillicU" w:hAnsi="TransCyrillicU"/>
                <w:sz w:val="32"/>
                <w:szCs w:val="32"/>
                <w:lang w:val="af-ZA"/>
              </w:rPr>
              <w:t xml:space="preserve">а  б             </w:t>
            </w:r>
          </w:p>
          <w:p>
            <w:pPr>
              <w:pStyle w:val="Normal"/>
              <w:widowControl w:val="false"/>
              <w:jc w:val="both"/>
              <w:rPr>
                <w:rFonts w:ascii="TransCyrillicU" w:hAnsi="TransCyrillicU" w:cs="TransCyrillicU"/>
                <w:sz w:val="32"/>
                <w:szCs w:val="32"/>
                <w:lang w:val="af-ZA"/>
              </w:rPr>
            </w:pPr>
            <w:r>
              <mc:AlternateContent>
                <mc:Choice Requires="wps">
                  <w:drawing>
                    <wp:anchor behindDoc="0" distT="10795" distB="8255" distL="13335" distR="5715" simplePos="0" locked="0" layoutInCell="0" allowOverlap="1" relativeHeight="6">
                      <wp:simplePos x="0" y="0"/>
                      <wp:positionH relativeFrom="column">
                        <wp:posOffset>0</wp:posOffset>
                      </wp:positionH>
                      <wp:positionV relativeFrom="paragraph">
                        <wp:posOffset>214630</wp:posOffset>
                      </wp:positionV>
                      <wp:extent cx="457200" cy="0"/>
                      <wp:effectExtent l="5080" t="5080" r="5080" b="5080"/>
                      <wp:wrapNone/>
                      <wp:docPr id="14" name="Line 100"/>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9pt" to="35.95pt,16.9pt" ID="Line 100" stroked="t" o:allowincell="f" style="position:absolute">
                      <v:stroke color="black" weight="9360" joinstyle="round" endcap="flat"/>
                      <v:fill o:detectmouseclick="t" on="false"/>
                      <w10:wrap type="none"/>
                    </v:line>
                  </w:pict>
                </mc:Fallback>
              </mc:AlternateContent>
              <mc:AlternateContent>
                <mc:Choice Requires="wps">
                  <w:drawing>
                    <wp:anchor behindDoc="0" distT="10160" distB="8890" distL="5080" distR="13970" simplePos="0" locked="0" layoutInCell="0" allowOverlap="1" relativeHeight="7">
                      <wp:simplePos x="0" y="0"/>
                      <wp:positionH relativeFrom="column">
                        <wp:posOffset>915670</wp:posOffset>
                      </wp:positionH>
                      <wp:positionV relativeFrom="paragraph">
                        <wp:posOffset>80645</wp:posOffset>
                      </wp:positionV>
                      <wp:extent cx="635" cy="571500"/>
                      <wp:effectExtent l="5080" t="5080" r="5080" b="5080"/>
                      <wp:wrapNone/>
                      <wp:docPr id="15" name="Line 105"/>
                      <a:graphic xmlns:a="http://schemas.openxmlformats.org/drawingml/2006/main">
                        <a:graphicData uri="http://schemas.microsoft.com/office/word/2010/wordprocessingShape">
                          <wps:wsp>
                            <wps:cNvSpPr/>
                            <wps:spPr>
                              <a:xfrm flipV="1">
                                <a:off x="0" y="0"/>
                                <a:ext cx="720" cy="571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1pt,6.35pt" to="72.1pt,51.3pt" ID="Line 105" stroked="t" o:allowincell="f" style="position:absolute;flip:y">
                      <v:stroke color="black" weight="9360" joinstyle="round" endcap="flat"/>
                      <v:fill o:detectmouseclick="t" on="false"/>
                      <w10:wrap type="none"/>
                    </v:line>
                  </w:pict>
                </mc:Fallback>
              </mc:AlternateContent>
              <mc:AlternateContent>
                <mc:Choice Requires="wps">
                  <w:drawing>
                    <wp:anchor behindDoc="0" distT="10795" distB="17780" distL="60960" distR="53340" simplePos="0" locked="0" layoutInCell="0" allowOverlap="1" relativeHeight="8">
                      <wp:simplePos x="0" y="0"/>
                      <wp:positionH relativeFrom="column">
                        <wp:posOffset>1142365</wp:posOffset>
                      </wp:positionH>
                      <wp:positionV relativeFrom="paragraph">
                        <wp:posOffset>100330</wp:posOffset>
                      </wp:positionV>
                      <wp:extent cx="635" cy="571500"/>
                      <wp:effectExtent l="38100" t="5080" r="37465" b="0"/>
                      <wp:wrapNone/>
                      <wp:docPr id="16" name="Line 106"/>
                      <a:graphic xmlns:a="http://schemas.openxmlformats.org/drawingml/2006/main">
                        <a:graphicData uri="http://schemas.microsoft.com/office/word/2010/wordprocessingShape">
                          <wps:wsp>
                            <wps:cNvSpPr/>
                            <wps:spPr>
                              <a:xfrm>
                                <a:off x="0" y="0"/>
                                <a:ext cx="72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9.95pt,7.9pt" to="89.95pt,52.85pt" ID="Line 106" stroked="t" o:allowincell="f" style="position:absolute">
                      <v:stroke color="black" weight="9360" endarrow="block" endarrowwidth="medium" endarrowlength="medium" joinstyle="round" endcap="flat"/>
                      <v:fill o:detectmouseclick="t" on="false"/>
                      <w10:wrap type="none"/>
                    </v:line>
                  </w:pict>
                </mc:Fallback>
              </mc:AlternateContent>
            </w:r>
            <w:r>
              <w:rPr>
                <w:rFonts w:cs="TransCyrillicU" w:ascii="TransCyrillicU" w:hAnsi="TransCyrillicU"/>
                <w:sz w:val="32"/>
                <w:szCs w:val="32"/>
                <w:lang w:val="af-ZA"/>
              </w:rPr>
              <w:t xml:space="preserve">                                        </w:t>
            </w:r>
            <w:r>
              <w:rPr>
                <w:rFonts w:cs="TransCyrillicU" w:ascii="TransCyrillicU" w:hAnsi="TransCyrillicU"/>
                <w:sz w:val="32"/>
                <w:szCs w:val="32"/>
                <w:lang w:val="af-ZA"/>
              </w:rPr>
              <w:t xml:space="preserve">в            г                                               д </w:t>
            </w:r>
          </w:p>
          <w:p>
            <w:pPr>
              <w:pStyle w:val="Normal"/>
              <w:widowControl w:val="false"/>
              <w:jc w:val="both"/>
              <w:rPr>
                <w:rFonts w:ascii="TransCyrillicU" w:hAnsi="TransCyrillicU" w:cs="TransCyrillicU"/>
                <w:sz w:val="32"/>
                <w:szCs w:val="32"/>
                <w:lang w:val="af-ZA"/>
              </w:rPr>
            </w:pPr>
            <w:r>
              <mc:AlternateContent>
                <mc:Choice Requires="wps">
                  <w:drawing>
                    <wp:anchor behindDoc="0" distT="17780" distB="10795" distL="60960" distR="53340" simplePos="0" locked="0" layoutInCell="0" allowOverlap="1" relativeHeight="12">
                      <wp:simplePos x="0" y="0"/>
                      <wp:positionH relativeFrom="column">
                        <wp:posOffset>2056765</wp:posOffset>
                      </wp:positionH>
                      <wp:positionV relativeFrom="paragraph">
                        <wp:posOffset>97155</wp:posOffset>
                      </wp:positionV>
                      <wp:extent cx="635" cy="342900"/>
                      <wp:effectExtent l="38100" t="0" r="37465" b="5080"/>
                      <wp:wrapNone/>
                      <wp:docPr id="17" name="Line 124"/>
                      <a:graphic xmlns:a="http://schemas.openxmlformats.org/drawingml/2006/main">
                        <a:graphicData uri="http://schemas.microsoft.com/office/word/2010/wordprocessingShape">
                          <wps:wsp>
                            <wps:cNvSpPr/>
                            <wps:spPr>
                              <a:xfrm flipV="1">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1.95pt,7.65pt" to="161.95pt,34.6pt" ID="Line 124"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8255" distB="20320" distL="60960" distR="53340" simplePos="0" locked="0" layoutInCell="0" allowOverlap="1" relativeHeight="13">
                      <wp:simplePos x="0" y="0"/>
                      <wp:positionH relativeFrom="column">
                        <wp:posOffset>2742565</wp:posOffset>
                      </wp:positionH>
                      <wp:positionV relativeFrom="paragraph">
                        <wp:posOffset>97155</wp:posOffset>
                      </wp:positionV>
                      <wp:extent cx="635" cy="342900"/>
                      <wp:effectExtent l="38100" t="5080" r="37465" b="0"/>
                      <wp:wrapNone/>
                      <wp:docPr id="18" name="Line 125"/>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5.95pt,7.65pt" to="215.95pt,34.6pt" ID="Line 1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8255" distB="10795" distL="13335" distR="5715" simplePos="0" locked="0" layoutInCell="0" allowOverlap="1" relativeHeight="17">
                      <wp:simplePos x="0" y="0"/>
                      <wp:positionH relativeFrom="column">
                        <wp:posOffset>5143500</wp:posOffset>
                      </wp:positionH>
                      <wp:positionV relativeFrom="paragraph">
                        <wp:posOffset>211455</wp:posOffset>
                      </wp:positionV>
                      <wp:extent cx="635" cy="0"/>
                      <wp:effectExtent l="5080" t="5080" r="5080" b="5080"/>
                      <wp:wrapNone/>
                      <wp:docPr id="19" name="Line 157"/>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16.65pt" to="405pt,16.65pt" ID="Line 157" stroked="t" o:allowincell="f" style="position:absolute">
                      <v:stroke color="black" weight="9360" joinstyle="round" endcap="flat"/>
                      <v:fill o:detectmouseclick="t" on="false"/>
                      <w10:wrap type="none"/>
                    </v:line>
                  </w:pict>
                </mc:Fallback>
              </mc:AlternateContent>
              <mc:AlternateContent>
                <mc:Choice Requires="wps">
                  <w:drawing>
                    <wp:anchor behindDoc="0" distT="8255" distB="10795" distL="13335" distR="5715" simplePos="0" locked="0" layoutInCell="0" allowOverlap="1" relativeHeight="18">
                      <wp:simplePos x="0" y="0"/>
                      <wp:positionH relativeFrom="column">
                        <wp:posOffset>5257165</wp:posOffset>
                      </wp:positionH>
                      <wp:positionV relativeFrom="paragraph">
                        <wp:posOffset>97155</wp:posOffset>
                      </wp:positionV>
                      <wp:extent cx="635" cy="342900"/>
                      <wp:effectExtent l="5080" t="5080" r="5080" b="5080"/>
                      <wp:wrapNone/>
                      <wp:docPr id="20" name="Line 160"/>
                      <a:graphic xmlns:a="http://schemas.openxmlformats.org/drawingml/2006/main">
                        <a:graphicData uri="http://schemas.microsoft.com/office/word/2010/wordprocessingShape">
                          <wps:wsp>
                            <wps:cNvSpPr/>
                            <wps:spPr>
                              <a:xfrm flipV="1">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3.95pt,7.65pt" to="413.95pt,34.6pt" ID="Line 160" stroked="t" o:allowincell="f" style="position:absolute;flip:y">
                      <v:stroke color="black" weight="9360" joinstyle="round" endcap="flat"/>
                      <v:fill o:detectmouseclick="t" on="false"/>
                      <w10:wrap type="none"/>
                    </v:line>
                  </w:pict>
                </mc:Fallback>
              </mc:AlternateContent>
            </w:r>
            <w:r>
              <w:rPr>
                <w:rFonts w:cs="TransCyrillicU" w:ascii="TransCyrillicU" w:hAnsi="TransCyrillicU"/>
                <w:sz w:val="32"/>
                <w:szCs w:val="32"/>
                <w:lang w:val="af-ZA"/>
              </w:rPr>
              <w:t xml:space="preserve">                                                                                                        </w:t>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tc>
      </w:tr>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ansCyrillicU" w:hAnsi="TransCyrillicU" w:cs="TransCyrillicU"/>
                <w:lang w:val="af-ZA"/>
              </w:rPr>
            </w:pPr>
            <w:r>
              <w:rPr>
                <w:rFonts w:cs="TransCyrillicU" w:ascii="TransCyrillicU" w:hAnsi="TransCyrillicU"/>
                <w:lang w:val="af-ZA"/>
              </w:rPr>
              <w:t>Салиб   Давраи Калисо       Мусибати бузург         Подшоҳии ҳазорсола         Кӯли оташ</w:t>
            </w:r>
          </w:p>
        </w:tc>
      </w:tr>
    </w:tbl>
    <w:p>
      <w:pPr>
        <w:pStyle w:val="Normal"/>
        <w:jc w:val="both"/>
        <w:rPr>
          <w:rFonts w:ascii="TransCyrillicU" w:hAnsi="TransCyrillicU" w:cs="TransCyrillicU"/>
          <w:sz w:val="32"/>
          <w:szCs w:val="32"/>
        </w:rPr>
      </w:pPr>
      <w:r>
        <w:rPr>
          <w:rFonts w:cs="TransCyrillicU" w:ascii="TransCyrillicU" w:hAnsi="TransCyrillicU"/>
          <w:sz w:val="32"/>
          <w:szCs w:val="32"/>
          <w:lang w:val="af-ZA"/>
        </w:rPr>
        <w:t xml:space="preserve">а)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б)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в)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г)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д)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ФИКР КАРДА, ҶАВОБ ДИҲ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Номаи якум ба Таслӯникиён 4:13–18 ва 5:1–11-ро бо диққат хонед. Дар порчаи якум оиди РӮЗИ МАСЕҲ ва ба осмон бурда шудани Калисо, дар дуюм – оиди РӮЗИ ХУДОВАНД ва доварӣ бар ҷаҳон гуфта мешавад. Тасдиқоти дуруст (Д) ва нодурустро (Н) нишон диҳ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8. Ҳар ду порча бо даъвати Павлус ба бовардорон оиди дар нодонӣ намондан сар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9. Дар порчаи якум Павлус мурдагонро ба зиндагон муқобил мегузорад, дар дуюм – хобидагонро ба бедорон.</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0. Дар ҳар порча насиҳати асосӣ бо калимаи “зеро” сар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1. Дар ҳар ду порча оиди он гуфта мешавад, ки Рӯзи Худованд чун дузд ме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2. Ҳангоми омадани дуюм Худованд бо эълон намудан меояд: бо садои Фариштаи муқарраб ва карнайи Худ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3. Ҳангоми ба осмон бурда шудан муқаддасони зинда барои дар ҳаво бо Худованд вохӯрдан ба осмон бурда мешаванд; мурдагон бошанд ҳамчунин ба осмон бурда мешаванд, аммо дертар.</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4. Калисо андӯҳи бузургро аз сар хоҳад гузаронд (ки дар порчаи дуюм “ҳалокат” номида ш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5. Дар ҳар ду порча марги Масеҳ зикр карда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6. Павлус фикри худро ҳам дар порчаи якум ва ҳам дар порчаи дуюм бо суханони “якҷоя” ба анҷом мерасо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7. Ҳар ду порча бо даъвати тасалло ёфтан ба анҷом мерас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Шумо дар ин бора чӣ фикр доред?</w:t>
      </w:r>
    </w:p>
    <w:p>
      <w:pPr>
        <w:pStyle w:val="Normal"/>
        <w:ind w:firstLine="708"/>
        <w:jc w:val="both"/>
        <w:rPr>
          <w:rFonts w:ascii="TransCyrillicU" w:hAnsi="TransCyrillicU" w:cs="TransCyrillicU"/>
          <w:sz w:val="32"/>
          <w:szCs w:val="32"/>
          <w:lang w:val="af-ZA"/>
        </w:rPr>
      </w:pPr>
      <w:r>
        <w:rPr>
          <w:rFonts w:cs="TransCyrillicU" w:ascii="TransCyrillicU" w:hAnsi="TransCyrillicU"/>
          <w:sz w:val="32"/>
          <w:szCs w:val="32"/>
          <w:lang w:val="af-ZA"/>
        </w:rPr>
        <w:t>Агар имондорон имрӯз ба осмон бурда мешуданд, оё шумо ҳамроҳи Худованд мебудед? Ҷавоби худро асоснок кунед.</w:t>
      </w:r>
    </w:p>
    <w:p>
      <w:pPr>
        <w:pStyle w:val="Normal"/>
        <w:jc w:val="both"/>
        <w:rPr>
          <w:rFonts w:ascii="TransCyrillicU" w:hAnsi="TransCyrillicU" w:cs="TransCyrillicU"/>
          <w:sz w:val="32"/>
          <w:szCs w:val="32"/>
        </w:rPr>
      </w:pPr>
      <w:r>
        <w:rPr>
          <w:rFonts w:cs="TransCyrillicU" w:ascii="TransCyrillicU" w:hAnsi="TransCyrillicU"/>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КОРИ ИМТИҲОНИИ 7</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i/>
          <w:sz w:val="32"/>
          <w:szCs w:val="32"/>
          <w:lang w:val="af-ZA"/>
        </w:rPr>
        <w:t>Дар тарафи рост, дар болои хат, ҳарферо нависед, ки ба ҷавоби дуруст мувофиқат мекунад</w:t>
      </w:r>
      <w:r>
        <w:rPr>
          <w:rFonts w:cs="TransCyrillicU" w:ascii="TransCyrillicU" w:hAnsi="TransCyrillicU"/>
          <w:sz w:val="32"/>
          <w:szCs w:val="32"/>
          <w:lang w:val="af-ZA"/>
        </w:rPr>
        <w:t>.</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 Дар Китоби Муқаддас оиди он гуфта мешавад, ки ду растохез хоҳан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ки аввалини онҳо “растохези маҳкумият”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дуюм онҳоеро дар бар мегирад, ки “некӣ карда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бо фосилаи якчанд сол;</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ки дар байни онҳо камаш ҳазор сол хоҳа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2. Растохез танҳ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ба бадан дахл хоҳад дош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ба ҷон дахл хоҳад дош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ҳам ба ҷон ва ҳам ба бадан дахл хоҳад дош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ба бадан, ҷон ва рӯҳ дахл хоҳад дош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3. Нобоварӣ ба растохез:</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оқилона аст, чунки ҳеҷ кас ҳеҷ гоҳ чунин воқеаро нади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ҷиноят аст, чунки ин нисбати Худованд Исо гуноҳ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фаҳмост, чунки растохез ба табиат мухолиф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оқилона нест, чунки амалан ҳар як шахси оқил ба он бовар 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4. Растохезҳо аз ҳам фарқ меку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танҳо аз ҷиҳати вақти фаро расидан;</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танҳо аз ҷиҳати хисла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ҳам аз ҷиҳати хислат, ҳам аз ҷиҳати вақти фаро расидан;</w:t>
      </w:r>
    </w:p>
    <w:p>
      <w:pPr>
        <w:pStyle w:val="Normal"/>
        <w:jc w:val="both"/>
        <w:rPr>
          <w:rFonts w:ascii="Euro Sign" w:hAnsi="Euro Sign" w:cs="TransCyrillicU"/>
          <w:sz w:val="32"/>
          <w:szCs w:val="32"/>
          <w:lang w:val="af-ZA"/>
        </w:rPr>
      </w:pPr>
      <w:r>
        <w:rPr>
          <w:rFonts w:cs="TransCyrillicU" w:ascii="TransCyrillicU" w:hAnsi="TransCyrillicU"/>
          <w:sz w:val="32"/>
          <w:szCs w:val="32"/>
          <w:lang w:val="af-ZA"/>
        </w:rPr>
        <w:t>г) камаш бо ҳашт аломати гуногуне ки дар ин дарс тасвир ёфтаанд.</w:t>
      </w:r>
      <w:r>
        <w:rPr>
          <w:rFonts w:cs="TransCyrillicU" w:ascii="Euro Sign" w:hAnsi="Euro Sign"/>
          <w:sz w:val="32"/>
          <w:szCs w:val="32"/>
          <w:lang w:val="af-ZA"/>
        </w:rPr>
        <w:t xml:space="preserve">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5. Растохези бовардорони риёзаткаш баъди анҷомёбии замони мусибати бузург:</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растохези алоҳида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марҳилаи хотимавии растохези якум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аввали растохези дуюм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аз растохез дида бештар ба осмон бурда шудан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6. Тимсоли марҳилаҳои гуногуни растохези якум чи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Тӯри пур аз моҳӣ;</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Зоҳир шудани Мусо ва Илёс дар кӯҳи Дигаргуншавӣ;</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Ба осмон бурда шудани Ҳанӯх ва Илёс;</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Дарав дар Исроил;</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 Марг, дафн ва растохези Худованд Ис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7. Маънои тимсолҳое ки Павлус аз подшоҳии растаниҳо гирифтааст, дар он аст, ки:</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бовардори вафоткарда чун одам эҳё мешавад, аммо бо бадани дигаргуншуда;</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бадани эҳёшудаи шахси боваркарда ба ҳаёти нав пурра мутобиқ хоҳа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бадани одам ба муҳити атроф пурра мутобиқ карда шудааст, ва аз ҳамин сабаб, агарчи одам, шояд, лаёқатҳои ғайриоддӣ хоҳад дошт, аз эҳтимол дур аст, ки бадани ӯ комилан дигаргун 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инкишофи одам то даме давом мекунанд, ки он ниҳоят рӯҳ, ҷон ва бадани комил ба даст меовар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9. Бадани эҳёшудаи шахси бовардор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монанди бадани ҷалолёфтаи Масеҳ хоҳа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ба баданҳои фариштагон монанд хоҳа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баданҳои ҳамаи имондоронро айнан такрор хоҳад к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айнан чун бадани ҳозираи ӯ хоҳа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ФИКР КАРДА, ҶАВОБ ДИҲ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0. Рӯйхати шахсони аз мурдагон бархостаро (ки дар ин дарс оиди онҳо гуфта мешуд) пурра кун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 растохези Худо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2) растохезе ки дар Китоби чоруми Подшоҳон 13:20-21 тасвир ёфт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3) растохезе ки дар Матто 27:52-53 тасвир ёфтааст.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Сипас нишон диҳед, ки кадоме аз тасдиқоти зерин ба ҳақиқат мувофиқат на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аз онҳое ки аз мурдагон бархостаанд, танҳо Худованд Исо, Лаъзор ва Офтихӯс ва Тобит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ду пайғамбари Паймони Куҳан ва ду фириста мурдаҳоро зинда кард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дар тамоми Китоби Муқаддас  оиди эҳёи ду писар, як духтар, панҷ мард ва як зан гуфта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Нома ба Ибриён 11:5,17-19 аз он шаҳодат медиҳад, ки Ҳанӯх  ва Исҳоқро  ба онҳое мансуб донистан даркор аст, ки аз мурдагон бархоста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Шумо дар ин бора чӣ фикр доред?</w:t>
      </w:r>
    </w:p>
    <w:p>
      <w:pPr>
        <w:pStyle w:val="Normal"/>
        <w:ind w:firstLine="708"/>
        <w:jc w:val="both"/>
        <w:rPr>
          <w:rFonts w:ascii="TransCyrillicU" w:hAnsi="TransCyrillicU" w:cs="TransCyrillicU"/>
          <w:sz w:val="32"/>
          <w:szCs w:val="32"/>
          <w:lang w:val="af-ZA"/>
        </w:rPr>
      </w:pPr>
      <w:r>
        <w:rPr>
          <w:rFonts w:cs="TransCyrillicU" w:ascii="TransCyrillicU" w:hAnsi="TransCyrillicU"/>
          <w:sz w:val="32"/>
          <w:szCs w:val="32"/>
          <w:lang w:val="af-ZA"/>
        </w:rPr>
        <w:t>Дар ин дарс барои шумо чӣ чиз бештар арзиш дошт?</w:t>
      </w:r>
    </w:p>
    <w:p>
      <w:pPr>
        <w:pStyle w:val="Normal"/>
        <w:jc w:val="both"/>
        <w:rPr>
          <w:rFonts w:ascii="TransCyrillicU" w:hAnsi="TransCyrillicU" w:cs="TransCyrillicU"/>
          <w:sz w:val="32"/>
          <w:szCs w:val="32"/>
          <w:lang w:val="en-US"/>
        </w:rPr>
      </w:pPr>
      <w:r>
        <w:rPr>
          <w:rFonts w:cs="TransCyrillicU" w:ascii="TransCyrillicU" w:hAnsi="TransCyrillicU"/>
          <w:sz w:val="32"/>
          <w:szCs w:val="3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ansCyrillicU" w:hAnsi="TransCyrillicU" w:cs="TransCyrillicU"/>
          <w:sz w:val="32"/>
          <w:szCs w:val="32"/>
          <w:lang w:val="en-US"/>
        </w:rPr>
      </w:pPr>
      <w:r>
        <w:rPr>
          <w:rFonts w:cs="TransCyrillicU" w:ascii="TransCyrillicU" w:hAnsi="TransCyrillicU"/>
          <w:sz w:val="32"/>
          <w:szCs w:val="32"/>
          <w:lang w:val="en-US"/>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en-US"/>
        </w:rPr>
        <w:t>KO</w:t>
      </w:r>
      <w:r>
        <w:rPr>
          <w:rFonts w:cs="TransCyrillicU" w:ascii="TransCyrillicU" w:hAnsi="TransCyrillicU"/>
          <w:sz w:val="32"/>
          <w:szCs w:val="32"/>
          <w:lang w:val="af-ZA"/>
        </w:rPr>
        <w:t>РИ ИМТИҲОНИИ 8</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i/>
          <w:sz w:val="32"/>
          <w:szCs w:val="32"/>
          <w:lang w:val="af-ZA"/>
        </w:rPr>
        <w:t>Дар тарафи рост, дар болои хат, ҳарферо нависед, ки ба ҷавоби дуруст мувофиқат мекунад</w:t>
      </w:r>
      <w:r>
        <w:rPr>
          <w:rFonts w:cs="TransCyrillicU" w:ascii="TransCyrillicU" w:hAnsi="TransCyrillicU"/>
          <w:sz w:val="32"/>
          <w:szCs w:val="32"/>
          <w:lang w:val="af-ZA"/>
        </w:rPr>
        <w:t>.</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 Замони мусибати бузург:</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а) бо таъқиб карда шудани Калисо аз ҷониби қайсари Рум Нерон сар шудааст;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имрӯзҳо кишварҳоеро дар бар мегирад, ки дар он ҷо масеҳиён таъқиб карда меша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дар тӯли тамоми таърихи Калисо чун иҷроиши пешгӯии Худованд ба он ҳамроҳӣ мекунад: “Дар ҷаҳон ғаму кулфат хоҳед дош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дар оянда фаро мерас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2. Худованд Исо оиди мусибати бузург мегуфт:</w:t>
      </w:r>
    </w:p>
    <w:p>
      <w:pPr>
        <w:pStyle w:val="Normal"/>
        <w:jc w:val="both"/>
        <w:rPr>
          <w:rFonts w:ascii="TransCyrillicU" w:hAnsi="TransCyrillicU" w:cs="TransCyrillicU"/>
          <w:sz w:val="32"/>
          <w:szCs w:val="32"/>
        </w:rPr>
      </w:pPr>
      <w:r>
        <w:rPr>
          <w:rFonts w:cs="TransCyrillicU" w:ascii="TransCyrillicU" w:hAnsi="TransCyrillicU"/>
          <w:sz w:val="32"/>
          <w:szCs w:val="32"/>
          <w:lang w:val="af-ZA"/>
        </w:rPr>
        <w:t xml:space="preserve">а) ҳангоме дар кӯҳи Зайтун оиди замонҳои охир пешгӯӣ мекар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дар Мавъизаи болои кӯҳ;</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дар масал оиди гандум ва мастак;</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ҳангоме суханони охирини Худро дар замин ба забон меов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3. Ҳангоми мусибати бузург ин чизҳо воқеъ хоҳанд ш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ғазаби одам;</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ғазаби шайтон;</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ғазаби Худ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ҳама чизи зикршуда.</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4. Мақсади мусибати бузург:</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тарбия намудан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насиҳат кардан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ҷазо додан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кафорат намудан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5. Дар кадоме аз ҷойҳои зерин оиди он гуфта мешавад, ки ғазаби Худо ба бовардорони масеҳӣ равона карда на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Матто 23:36-39;</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Марқӯс 13:19-20;</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Номаи якум ба Таслӯникиён 5:9-10;</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Ваҳй 6:9-11.</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6. Ҳангоми мусибати бузург риёзаткашони “бақияи амин”-и Исроил оиди он илтиҷо хоҳанд кард, ки:</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Худо душманони онҳоро бахш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қасоси Худо ба таъқибкунандагони онҳо равона карда 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онҳо аз хашми ҳайвон эмин мо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тамоми ҷаҳон ба воситаи шаҳодати онҳо наҷот дода 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7. Супориши бузург (Матто 28):</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танҳо ба онҳое нигаронида шудааст, ки дар давраи Калисо Инҷилро мавъиза меку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танҳо ба башоратдиҳандагони яҳудӣ, ки ҳангоми мусибати бузург оиди Худо шаҳодат медиҳанд, нигаронида ш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дар як вақт ба башоратдиҳандагони замони Калисо ва замони мусибати бузург нигаронида ш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на ба башоратдиҳандагони замони Калисо ва на ба башоратдиҳандагони замони мусибати бузург, балки ба фиристодагони Худо, ки дар подшоҳии ҳазорсола “ба ҷаҳон башорат медиҳ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8. Дар Ваҳй 3:10 ваъдае:</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оиди подшоҳии ояндаи Исо ҳаст, ки ба ҷаҳони аз ҷангҳо захмишуда нигаронида ш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ба ҳамаи яҳудиён ҳаст, ки халқ ба зудӣ Масеҳи худро мебинад ва ба Худо рӯ меовар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ба яҳудиёни риёзаткаш ҳаст, ки Худованд ба онҳо тоҷи ҳаёт ато 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ба масеҳиён ҳаст, ки онҳо аз мусибати бузург барканор хоҳан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9. Аз Паймони Куҳан се тимсоли пеш аз мусибати бузург ба осмон бурда шудани Калисоро оваред:</w:t>
      </w:r>
    </w:p>
    <w:p>
      <w:pPr>
        <w:pStyle w:val="Normal"/>
        <w:jc w:val="both"/>
        <w:rPr>
          <w:rFonts w:ascii="TransCyrillicU" w:hAnsi="TransCyrillicU" w:cs="TransCyrillicU"/>
          <w:sz w:val="32"/>
          <w:szCs w:val="32"/>
          <w:lang w:val="en-US"/>
        </w:rPr>
      </w:pPr>
      <w:r>
        <w:rPr>
          <w:rFonts w:cs="TransCyrillicU" w:ascii="TransCyrillicU" w:hAnsi="TransCyrillicU"/>
          <w:sz w:val="32"/>
          <w:szCs w:val="32"/>
          <w:lang w:val="af-ZA"/>
        </w:rPr>
        <w:t xml:space="preserve">а) </w:t>
      </w:r>
      <w:r>
        <w:rPr>
          <w:rFonts w:cs="TransCyrillicU" w:ascii="TransCyrillicU" w:hAnsi="TransCyrillicU"/>
          <w:sz w:val="32"/>
          <w:szCs w:val="32"/>
          <w:lang w:val="en-US"/>
        </w:rPr>
        <w:t>________________________________________________________</w:t>
      </w:r>
    </w:p>
    <w:p>
      <w:pPr>
        <w:pStyle w:val="Normal"/>
        <w:jc w:val="both"/>
        <w:rPr>
          <w:rFonts w:ascii="TransCyrillicU" w:hAnsi="TransCyrillicU" w:cs="TransCyrillicU"/>
          <w:sz w:val="32"/>
          <w:szCs w:val="32"/>
          <w:lang w:val="en-US"/>
        </w:rPr>
      </w:pPr>
      <w:r>
        <w:rPr>
          <w:rFonts w:cs="TransCyrillicU" w:ascii="TransCyrillicU" w:hAnsi="TransCyrillicU"/>
          <w:sz w:val="32"/>
          <w:szCs w:val="32"/>
          <w:lang w:val="af-ZA"/>
        </w:rPr>
        <w:t>б)</w:t>
      </w:r>
      <w:r>
        <w:rPr>
          <w:rFonts w:cs="TransCyrillicU" w:ascii="TransCyrillicU" w:hAnsi="TransCyrillicU"/>
          <w:sz w:val="32"/>
          <w:szCs w:val="32"/>
          <w:lang w:val="en-US"/>
        </w:rPr>
        <w:t xml:space="preserve"> ________________________________________________________</w:t>
      </w:r>
    </w:p>
    <w:p>
      <w:pPr>
        <w:pStyle w:val="Normal"/>
        <w:jc w:val="both"/>
        <w:rPr>
          <w:rFonts w:ascii="TransCyrillicU" w:hAnsi="TransCyrillicU" w:cs="TransCyrillicU"/>
          <w:sz w:val="32"/>
          <w:szCs w:val="32"/>
          <w:lang w:val="en-US"/>
        </w:rPr>
      </w:pPr>
      <w:r>
        <w:rPr>
          <w:rFonts w:cs="TransCyrillicU" w:ascii="TransCyrillicU" w:hAnsi="TransCyrillicU"/>
          <w:sz w:val="32"/>
          <w:szCs w:val="32"/>
          <w:lang w:val="en-US"/>
        </w:rPr>
        <w:t>в) ________________________________________________________</w:t>
      </w:r>
    </w:p>
    <w:p>
      <w:pPr>
        <w:pStyle w:val="Normal"/>
        <w:jc w:val="both"/>
        <w:rPr>
          <w:rFonts w:ascii="TransCyrillicU" w:hAnsi="TransCyrillicU" w:cs="TransCyrillicU"/>
          <w:sz w:val="32"/>
          <w:szCs w:val="32"/>
          <w:lang w:val="en-US"/>
        </w:rPr>
      </w:pPr>
      <w:r>
        <w:rPr>
          <w:rFonts w:cs="TransCyrillicU" w:ascii="TransCyrillicU" w:hAnsi="TransCyrillicU"/>
          <w:sz w:val="32"/>
          <w:szCs w:val="32"/>
          <w:lang w:val="en-US"/>
        </w:rPr>
      </w:r>
    </w:p>
    <w:p>
      <w:pPr>
        <w:pStyle w:val="Normal"/>
        <w:jc w:val="both"/>
        <w:rPr>
          <w:rFonts w:ascii="TransCyrillicU" w:hAnsi="TransCyrillicU" w:cs="TransCyrillicU"/>
          <w:sz w:val="32"/>
          <w:szCs w:val="32"/>
          <w:lang w:val="en-US"/>
        </w:rPr>
      </w:pPr>
      <w:r>
        <w:rPr>
          <w:rFonts w:cs="TransCyrillicU" w:ascii="TransCyrillicU" w:hAnsi="TransCyrillicU"/>
          <w:sz w:val="32"/>
          <w:szCs w:val="32"/>
          <w:lang w:val="en-US"/>
        </w:rPr>
      </w:r>
    </w:p>
    <w:p>
      <w:pPr>
        <w:pStyle w:val="Normal"/>
        <w:jc w:val="both"/>
        <w:rPr>
          <w:rFonts w:ascii="TransCyrillicU" w:hAnsi="TransCyrillicU" w:cs="TransCyrillicU"/>
          <w:sz w:val="32"/>
          <w:szCs w:val="32"/>
          <w:lang w:val="en-US"/>
        </w:rPr>
      </w:pPr>
      <w:r>
        <w:rPr>
          <w:rFonts w:cs="TransCyrillicU" w:ascii="TransCyrillicU" w:hAnsi="TransCyrillicU"/>
          <w:sz w:val="32"/>
          <w:szCs w:val="32"/>
          <w:lang w:val="en-US"/>
        </w:rPr>
        <w:t>ФИКР КАРДА, ҶАВОБРО ЁБ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en-US"/>
        </w:rPr>
        <w:tab/>
      </w:r>
      <w:r>
        <w:rPr>
          <w:rFonts w:cs="TransCyrillicU" w:ascii="TransCyrillicU" w:hAnsi="TransCyrillicU"/>
          <w:sz w:val="32"/>
          <w:szCs w:val="32"/>
        </w:rPr>
        <w:t>Бо</w:t>
      </w:r>
      <w:r>
        <w:rPr>
          <w:rFonts w:cs="TransCyrillicU" w:ascii="TransCyrillicU" w:hAnsi="TransCyrillicU"/>
          <w:sz w:val="32"/>
          <w:szCs w:val="32"/>
          <w:lang w:val="en-US"/>
        </w:rPr>
        <w:t xml:space="preserve"> </w:t>
      </w:r>
      <w:r>
        <w:rPr>
          <w:rFonts w:cs="TransCyrillicU" w:ascii="TransCyrillicU" w:hAnsi="TransCyrillicU"/>
          <w:sz w:val="32"/>
          <w:szCs w:val="32"/>
        </w:rPr>
        <w:t>схемаи</w:t>
      </w:r>
      <w:r>
        <w:rPr>
          <w:rFonts w:cs="TransCyrillicU" w:ascii="TransCyrillicU" w:hAnsi="TransCyrillicU"/>
          <w:sz w:val="32"/>
          <w:szCs w:val="32"/>
          <w:lang w:val="en-US"/>
        </w:rPr>
        <w:t xml:space="preserve"> </w:t>
      </w:r>
      <w:r>
        <w:rPr>
          <w:rFonts w:cs="TransCyrillicU" w:ascii="TransCyrillicU" w:hAnsi="TransCyrillicU"/>
          <w:sz w:val="32"/>
          <w:szCs w:val="32"/>
        </w:rPr>
        <w:t>замони</w:t>
      </w:r>
      <w:r>
        <w:rPr>
          <w:rFonts w:cs="TransCyrillicU" w:ascii="TransCyrillicU" w:hAnsi="TransCyrillicU"/>
          <w:sz w:val="32"/>
          <w:szCs w:val="32"/>
          <w:lang w:val="en-US"/>
        </w:rPr>
        <w:t xml:space="preserve"> </w:t>
      </w:r>
      <w:r>
        <w:rPr>
          <w:rFonts w:cs="TransCyrillicU" w:ascii="TransCyrillicU" w:hAnsi="TransCyrillicU"/>
          <w:sz w:val="32"/>
          <w:szCs w:val="32"/>
        </w:rPr>
        <w:t>МУСИБАТИ</w:t>
      </w:r>
      <w:r>
        <w:rPr>
          <w:rFonts w:cs="TransCyrillicU" w:ascii="TransCyrillicU" w:hAnsi="TransCyrillicU"/>
          <w:sz w:val="32"/>
          <w:szCs w:val="32"/>
          <w:lang w:val="en-US"/>
        </w:rPr>
        <w:t xml:space="preserve"> </w:t>
      </w:r>
      <w:r>
        <w:rPr>
          <w:rFonts w:cs="TransCyrillicU" w:ascii="TransCyrillicU" w:hAnsi="TransCyrillicU"/>
          <w:sz w:val="32"/>
          <w:szCs w:val="32"/>
        </w:rPr>
        <w:t>БУЗУРГ</w:t>
      </w:r>
      <w:r>
        <w:rPr>
          <w:rFonts w:cs="TransCyrillicU" w:ascii="TransCyrillicU" w:hAnsi="TransCyrillicU"/>
          <w:sz w:val="32"/>
          <w:szCs w:val="32"/>
          <w:lang w:val="af-ZA"/>
        </w:rPr>
        <w:t xml:space="preserve"> ва рӯйхати воқеаҳо</w:t>
      </w:r>
      <w:r>
        <w:rPr>
          <w:rFonts w:cs="TransCyrillicU" w:ascii="TransCyrillicU" w:hAnsi="TransCyrillicU"/>
          <w:sz w:val="32"/>
          <w:szCs w:val="32"/>
          <w:lang w:val="en-US"/>
        </w:rPr>
        <w:t xml:space="preserve">, </w:t>
      </w:r>
      <w:r>
        <w:rPr>
          <w:rFonts w:cs="TransCyrillicU" w:ascii="TransCyrillicU" w:hAnsi="TransCyrillicU"/>
          <w:sz w:val="32"/>
          <w:szCs w:val="32"/>
        </w:rPr>
        <w:t>ки</w:t>
      </w:r>
      <w:r>
        <w:rPr>
          <w:rFonts w:cs="TransCyrillicU" w:ascii="TransCyrillicU" w:hAnsi="TransCyrillicU"/>
          <w:sz w:val="32"/>
          <w:szCs w:val="32"/>
          <w:lang w:val="en-US"/>
        </w:rPr>
        <w:t xml:space="preserve"> </w:t>
      </w:r>
      <w:r>
        <w:rPr>
          <w:rFonts w:cs="TransCyrillicU" w:ascii="TransCyrillicU" w:hAnsi="TransCyrillicU"/>
          <w:sz w:val="32"/>
          <w:szCs w:val="32"/>
        </w:rPr>
        <w:t>дар</w:t>
      </w:r>
      <w:r>
        <w:rPr>
          <w:rFonts w:cs="TransCyrillicU" w:ascii="TransCyrillicU" w:hAnsi="TransCyrillicU"/>
          <w:sz w:val="32"/>
          <w:szCs w:val="32"/>
          <w:lang w:val="en-US"/>
        </w:rPr>
        <w:t xml:space="preserve"> </w:t>
      </w:r>
      <w:r>
        <w:rPr>
          <w:rFonts w:cs="TransCyrillicU" w:ascii="TransCyrillicU" w:hAnsi="TransCyrillicU"/>
          <w:sz w:val="32"/>
          <w:szCs w:val="32"/>
        </w:rPr>
        <w:t>зер</w:t>
      </w:r>
      <w:r>
        <w:rPr>
          <w:rFonts w:cs="TransCyrillicU" w:ascii="TransCyrillicU" w:hAnsi="TransCyrillicU"/>
          <w:sz w:val="32"/>
          <w:szCs w:val="32"/>
          <w:lang w:val="en-US"/>
        </w:rPr>
        <w:t xml:space="preserve"> </w:t>
      </w:r>
      <w:r>
        <w:rPr>
          <w:rFonts w:cs="TransCyrillicU" w:ascii="TransCyrillicU" w:hAnsi="TransCyrillicU"/>
          <w:sz w:val="32"/>
          <w:szCs w:val="32"/>
        </w:rPr>
        <w:t>оварда</w:t>
      </w:r>
      <w:r>
        <w:rPr>
          <w:rFonts w:cs="TransCyrillicU" w:ascii="TransCyrillicU" w:hAnsi="TransCyrillicU"/>
          <w:sz w:val="32"/>
          <w:szCs w:val="32"/>
          <w:lang w:val="en-US"/>
        </w:rPr>
        <w:t xml:space="preserve"> </w:t>
      </w:r>
      <w:r>
        <w:rPr>
          <w:rFonts w:cs="TransCyrillicU" w:ascii="TransCyrillicU" w:hAnsi="TransCyrillicU"/>
          <w:sz w:val="32"/>
          <w:szCs w:val="32"/>
        </w:rPr>
        <w:t>шудаа</w:t>
      </w:r>
      <w:r>
        <w:rPr>
          <w:rFonts w:cs="TransCyrillicU" w:ascii="TransCyrillicU" w:hAnsi="TransCyrillicU"/>
          <w:sz w:val="32"/>
          <w:szCs w:val="32"/>
          <w:lang w:val="af-ZA"/>
        </w:rPr>
        <w:t>нд, шинос шавед. Нишон диҳед, ки ҳар як воқеа ба кадом ҳарф мувофиқат 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mc:AlternateContent>
          <mc:Choice Requires="wps">
            <w:drawing>
              <wp:anchor behindDoc="0" distT="59055" distB="55245" distL="13335" distR="15240" simplePos="0" locked="0" layoutInCell="0" allowOverlap="1" relativeHeight="25">
                <wp:simplePos x="0" y="0"/>
                <wp:positionH relativeFrom="column">
                  <wp:posOffset>4343400</wp:posOffset>
                </wp:positionH>
                <wp:positionV relativeFrom="paragraph">
                  <wp:posOffset>162560</wp:posOffset>
                </wp:positionV>
                <wp:extent cx="1371600" cy="635"/>
                <wp:effectExtent l="5080" t="37465" r="0" b="38100"/>
                <wp:wrapNone/>
                <wp:docPr id="21" name="Line 203"/>
                <a:graphic xmlns:a="http://schemas.openxmlformats.org/drawingml/2006/main">
                  <a:graphicData uri="http://schemas.microsoft.com/office/word/2010/wordprocessingShape">
                    <wps:wsp>
                      <wps:cNvSpPr/>
                      <wps:spPr>
                        <a:xfrm>
                          <a:off x="0" y="0"/>
                          <a:ext cx="13716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12.8pt" to="449.95pt,12.8pt" ID="Line 20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61595" distB="52705" distL="22860" distR="5715" simplePos="0" locked="0" layoutInCell="0" allowOverlap="1" relativeHeight="26">
                <wp:simplePos x="0" y="0"/>
                <wp:positionH relativeFrom="column">
                  <wp:posOffset>114300</wp:posOffset>
                </wp:positionH>
                <wp:positionV relativeFrom="paragraph">
                  <wp:posOffset>165100</wp:posOffset>
                </wp:positionV>
                <wp:extent cx="1257300" cy="635"/>
                <wp:effectExtent l="0" t="37465" r="5080" b="38100"/>
                <wp:wrapNone/>
                <wp:docPr id="22" name="Line 204"/>
                <a:graphic xmlns:a="http://schemas.openxmlformats.org/drawingml/2006/main">
                  <a:graphicData uri="http://schemas.microsoft.com/office/word/2010/wordprocessingShape">
                    <wps:wsp>
                      <wps:cNvSpPr/>
                      <wps:spPr>
                        <a:xfrm flipH="1">
                          <a:off x="0" y="0"/>
                          <a:ext cx="12574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pt,13pt" to="107.95pt,13pt" ID="Line 204" stroked="t" o:allowincell="f" style="position:absolute;flip:x">
                <v:stroke color="black" weight="9360" endarrow="block" endarrowwidth="medium" endarrowlength="medium" joinstyle="round" endcap="flat"/>
                <v:fill o:detectmouseclick="t" on="false"/>
                <w10:wrap type="none"/>
              </v:line>
            </w:pict>
          </mc:Fallback>
        </mc:AlternateContent>
      </w:r>
      <w:r>
        <w:rPr>
          <w:rFonts w:cs="TransCyrillicU" w:ascii="TransCyrillicU" w:hAnsi="TransCyrillicU"/>
          <w:lang w:val="af-ZA"/>
        </w:rPr>
        <w:t>а</w:t>
      </w:r>
      <w:r>
        <w:rPr>
          <w:rFonts w:cs="TransCyrillicU" w:ascii="TransCyrillicU" w:hAnsi="TransCyrillicU"/>
          <w:sz w:val="32"/>
          <w:szCs w:val="32"/>
          <w:lang w:val="af-ZA"/>
        </w:rPr>
        <w:t xml:space="preserve">                            Ҳафтсолаи ҳафтодуми Дониёл                              </w:t>
      </w:r>
      <w:r>
        <w:rPr>
          <w:rFonts w:cs="TransCyrillicU" w:ascii="TransCyrillicU" w:hAnsi="TransCyrillicU"/>
          <w:lang w:val="af-ZA"/>
        </w:rPr>
        <w:t>ж</w:t>
      </w:r>
    </w:p>
    <w:tbl>
      <w:tblPr>
        <w:tblW w:w="86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880"/>
        <w:gridCol w:w="2880"/>
        <w:gridCol w:w="2880"/>
      </w:tblGrid>
      <w:tr>
        <w:trPr/>
        <w:tc>
          <w:tcPr>
            <w:tcW w:w="8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ansCyrillicU" w:hAnsi="TransCyrillicU" w:cs="TransCyrillicU"/>
                <w:lang w:val="af-ZA"/>
              </w:rPr>
            </w:pPr>
            <w:r>
              <mc:AlternateContent>
                <mc:Choice Requires="wps">
                  <w:drawing>
                    <wp:anchor behindDoc="0" distT="22860" distB="5715" distL="54610" distR="59690" simplePos="0" locked="0" layoutInCell="0" allowOverlap="1" relativeHeight="28">
                      <wp:simplePos x="0" y="0"/>
                      <wp:positionH relativeFrom="column">
                        <wp:posOffset>-294005</wp:posOffset>
                      </wp:positionH>
                      <wp:positionV relativeFrom="paragraph">
                        <wp:posOffset>43180</wp:posOffset>
                      </wp:positionV>
                      <wp:extent cx="0" cy="1600200"/>
                      <wp:effectExtent l="38100" t="0" r="38100" b="5080"/>
                      <wp:wrapNone/>
                      <wp:docPr id="23" name="Line 210"/>
                      <a:graphic xmlns:a="http://schemas.openxmlformats.org/drawingml/2006/main">
                        <a:graphicData uri="http://schemas.microsoft.com/office/word/2010/wordprocessingShape">
                          <wps:wsp>
                            <wps:cNvSpPr/>
                            <wps:spPr>
                              <a:xfrm flipV="1">
                                <a:off x="0" y="0"/>
                                <a:ext cx="0" cy="1600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15pt,3.4pt" to="-23.15pt,129.35pt" ID="Line 210"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19050" distL="60960" distR="53340" simplePos="0" locked="0" layoutInCell="0" allowOverlap="1" relativeHeight="29">
                      <wp:simplePos x="0" y="0"/>
                      <wp:positionH relativeFrom="column">
                        <wp:posOffset>5646420</wp:posOffset>
                      </wp:positionH>
                      <wp:positionV relativeFrom="paragraph">
                        <wp:posOffset>39370</wp:posOffset>
                      </wp:positionV>
                      <wp:extent cx="635" cy="1485900"/>
                      <wp:effectExtent l="37465" t="5080" r="38100" b="0"/>
                      <wp:wrapNone/>
                      <wp:docPr id="24" name="Line 211"/>
                      <a:graphic xmlns:a="http://schemas.openxmlformats.org/drawingml/2006/main">
                        <a:graphicData uri="http://schemas.microsoft.com/office/word/2010/wordprocessingShape">
                          <wps:wsp>
                            <wps:cNvSpPr/>
                            <wps:spPr>
                              <a:xfrm>
                                <a:off x="0" y="0"/>
                                <a:ext cx="720" cy="1486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44.6pt,3.1pt" to="444.6pt,120.05pt" ID="Line 211" stroked="t" o:allowincell="f" style="position:absolute">
                      <v:stroke color="black" weight="9360" endarrow="block" endarrowwidth="medium" endarrowlength="medium" joinstyle="round" endcap="flat"/>
                      <v:fill o:detectmouseclick="t" on="false"/>
                      <w10:wrap type="none"/>
                    </v:line>
                  </w:pict>
                </mc:Fallback>
              </mc:AlternateContent>
            </w:r>
            <w:r>
              <w:rPr>
                <w:rFonts w:cs="TransCyrillicU" w:ascii="TransCyrillicU" w:hAnsi="TransCyrillicU"/>
                <w:lang w:val="af-ZA"/>
              </w:rPr>
              <w:t xml:space="preserve">                   </w:t>
            </w:r>
          </w:p>
          <w:p>
            <w:pPr>
              <w:pStyle w:val="Normal"/>
              <w:widowControl w:val="false"/>
              <w:jc w:val="both"/>
              <w:rPr>
                <w:rFonts w:ascii="TransCyrillicU" w:hAnsi="TransCyrillicU" w:cs="TransCyrillicU"/>
                <w:lang w:val="af-ZA"/>
              </w:rPr>
            </w:pPr>
            <w:r>
              <w:rPr>
                <w:rFonts w:cs="TransCyrillicU" w:ascii="TransCyrillicU" w:hAnsi="TransCyrillicU"/>
                <w:lang w:val="af-ZA"/>
              </w:rPr>
              <w:t xml:space="preserve">                                     </w:t>
            </w:r>
            <w:r>
              <w:rPr>
                <w:rFonts w:cs="TransCyrillicU" w:ascii="TransCyrillicU" w:hAnsi="TransCyrillicU"/>
                <w:lang w:val="af-ZA"/>
              </w:rPr>
              <w:t>Аз дин баргаштани масеҳиён (масеҳияти бе Масеҳ)</w:t>
            </w:r>
          </w:p>
          <w:p>
            <w:pPr>
              <w:pStyle w:val="Normal"/>
              <w:widowControl w:val="false"/>
              <w:jc w:val="both"/>
              <w:rPr>
                <w:rFonts w:ascii="TransCyrillicU" w:hAnsi="TransCyrillicU" w:cs="TransCyrillicU"/>
                <w:lang w:val="af-ZA"/>
              </w:rPr>
            </w:pPr>
            <w:r>
              <w:rPr>
                <w:rFonts w:cs="TransCyrillicU" w:ascii="TransCyrillicU" w:hAnsi="TransCyrillicU"/>
                <w:lang w:val="af-ZA"/>
              </w:rPr>
            </w:r>
          </w:p>
        </w:tc>
      </w:tr>
      <w:tr>
        <w:trPr/>
        <w:tc>
          <w:tcPr>
            <w:tcW w:w="8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ansCyrillicU" w:hAnsi="TransCyrillicU" w:cs="TransCyrillicU"/>
                <w:lang w:val="af-ZA"/>
              </w:rPr>
            </w:pPr>
            <w:r>
              <w:rPr>
                <w:rFonts w:cs="TransCyrillicU" w:ascii="TransCyrillicU" w:hAnsi="TransCyrillicU"/>
                <w:lang w:val="af-ZA"/>
              </w:rPr>
              <w:t xml:space="preserve">                                                    </w:t>
            </w:r>
          </w:p>
          <w:p>
            <w:pPr>
              <w:pStyle w:val="Normal"/>
              <w:widowControl w:val="false"/>
              <w:jc w:val="both"/>
              <w:rPr>
                <w:rFonts w:ascii="TransCyrillicU" w:hAnsi="TransCyrillicU" w:cs="TransCyrillicU"/>
                <w:lang w:val="af-ZA"/>
              </w:rPr>
            </w:pPr>
            <w:r>
              <w:rPr>
                <w:rFonts w:cs="TransCyrillicU" w:ascii="TransCyrillicU" w:hAnsi="TransCyrillicU"/>
                <w:lang w:val="af-ZA"/>
              </w:rPr>
              <w:t xml:space="preserve">                                                                      </w:t>
            </w:r>
            <w:r>
              <w:rPr>
                <w:rFonts w:cs="TransCyrillicU" w:ascii="TransCyrillicU" w:hAnsi="TransCyrillicU"/>
                <w:lang w:val="af-ZA"/>
              </w:rPr>
              <w:t>Яҳудиён</w:t>
            </w:r>
          </w:p>
          <w:p>
            <w:pPr>
              <w:pStyle w:val="Normal"/>
              <w:widowControl w:val="false"/>
              <w:jc w:val="both"/>
              <w:rPr>
                <w:rFonts w:ascii="TransCyrillicU" w:hAnsi="TransCyrillicU" w:cs="TransCyrillicU"/>
                <w:lang w:val="af-ZA"/>
              </w:rPr>
            </w:pPr>
            <w:r>
              <w:rPr>
                <w:rFonts w:cs="TransCyrillicU" w:ascii="TransCyrillicU" w:hAnsi="TransCyrillicU"/>
                <w:lang w:val="af-ZA"/>
              </w:rPr>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ansCyrillicU" w:hAnsi="TransCyrillicU" w:cs="TransCyrillicU"/>
                <w:lang w:val="af-ZA"/>
              </w:rPr>
            </w:pPr>
            <w:r>
              <w:rPr>
                <w:rFonts w:cs="TransCyrillicU" w:ascii="TransCyrillicU" w:hAnsi="TransCyrillicU"/>
                <w:lang w:val="af-ZA"/>
              </w:rPr>
            </w:r>
          </w:p>
          <w:p>
            <w:pPr>
              <w:pStyle w:val="Normal"/>
              <w:widowControl w:val="false"/>
              <w:jc w:val="both"/>
              <w:rPr>
                <w:rFonts w:ascii="TransCyrillicU" w:hAnsi="TransCyrillicU" w:cs="TransCyrillicU"/>
                <w:lang w:val="af-ZA"/>
              </w:rPr>
            </w:pPr>
            <w:r>
              <mc:AlternateContent>
                <mc:Choice Requires="wps">
                  <w:drawing>
                    <wp:anchor behindDoc="0" distT="59690" distB="54610" distL="13335" distR="15240" simplePos="0" locked="0" layoutInCell="0" allowOverlap="1" relativeHeight="21">
                      <wp:simplePos x="0" y="0"/>
                      <wp:positionH relativeFrom="column">
                        <wp:posOffset>1417320</wp:posOffset>
                      </wp:positionH>
                      <wp:positionV relativeFrom="paragraph">
                        <wp:posOffset>69215</wp:posOffset>
                      </wp:positionV>
                      <wp:extent cx="1257300" cy="635"/>
                      <wp:effectExtent l="5080" t="37465" r="0" b="38100"/>
                      <wp:wrapNone/>
                      <wp:docPr id="25" name="Line 187"/>
                      <a:graphic xmlns:a="http://schemas.openxmlformats.org/drawingml/2006/main">
                        <a:graphicData uri="http://schemas.microsoft.com/office/word/2010/wordprocessingShape">
                          <wps:wsp>
                            <wps:cNvSpPr/>
                            <wps:spPr>
                              <a:xfrm>
                                <a:off x="0" y="0"/>
                                <a:ext cx="12574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5.45pt" to="210.55pt,5.45pt" ID="Line 18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9690" distB="54610" distL="16510" distR="12065" simplePos="0" locked="0" layoutInCell="0" allowOverlap="1" relativeHeight="22">
                      <wp:simplePos x="0" y="0"/>
                      <wp:positionH relativeFrom="column">
                        <wp:posOffset>-65405</wp:posOffset>
                      </wp:positionH>
                      <wp:positionV relativeFrom="paragraph">
                        <wp:posOffset>79375</wp:posOffset>
                      </wp:positionV>
                      <wp:extent cx="1371600" cy="0"/>
                      <wp:effectExtent l="635" t="38100" r="5080" b="38100"/>
                      <wp:wrapNone/>
                      <wp:docPr id="26" name="Line 190"/>
                      <a:graphic xmlns:a="http://schemas.openxmlformats.org/drawingml/2006/main">
                        <a:graphicData uri="http://schemas.microsoft.com/office/word/2010/wordprocessingShape">
                          <wps:wsp>
                            <wps:cNvSpPr/>
                            <wps:spPr>
                              <a:xfrm flipH="1">
                                <a:off x="0" y="0"/>
                                <a:ext cx="1371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15pt,6.25pt" to="102.8pt,6.25pt" ID="Line 190" stroked="t" o:allowincell="f" style="position:absolute;flip:x">
                      <v:stroke color="black" weight="9360" endarrow="block" endarrowwidth="medium" endarrowlength="medium" joinstyle="round" endcap="flat"/>
                      <v:fill o:detectmouseclick="t" on="false"/>
                      <w10:wrap type="none"/>
                    </v:line>
                  </w:pict>
                </mc:Fallback>
              </mc:AlternateContent>
            </w:r>
            <w:r>
              <w:rPr>
                <w:rFonts w:cs="TransCyrillicU" w:ascii="TransCyrillicU" w:hAnsi="TransCyrillicU"/>
                <w:lang w:val="af-ZA"/>
              </w:rPr>
              <w:t xml:space="preserve">                                   </w:t>
            </w:r>
            <w:r>
              <w:rPr>
                <w:rFonts w:cs="TransCyrillicU" w:ascii="TransCyrillicU" w:hAnsi="TransCyrillicU"/>
                <w:lang w:val="af-ZA"/>
              </w:rPr>
              <w:t>б</w:t>
            </w:r>
          </w:p>
          <w:p>
            <w:pPr>
              <w:pStyle w:val="Normal"/>
              <w:widowControl w:val="false"/>
              <w:jc w:val="both"/>
              <w:rPr>
                <w:rFonts w:ascii="TransCyrillicU" w:hAnsi="TransCyrillicU" w:cs="TransCyrillicU"/>
                <w:lang w:val="af-ZA"/>
              </w:rPr>
            </w:pPr>
            <w:r>
              <w:rPr>
                <w:rFonts w:cs="TransCyrillicU" w:ascii="TransCyrillicU" w:hAnsi="TransCyrillicU"/>
                <w:lang w:val="af-ZA"/>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ansCyrillicU" w:hAnsi="TransCyrillicU" w:cs="TransCyrillicU"/>
                <w:lang w:val="af-ZA"/>
              </w:rPr>
            </w:pPr>
            <w:r>
              <w:rPr>
                <w:rFonts w:cs="TransCyrillicU" w:ascii="TransCyrillicU" w:hAnsi="TransCyrillicU"/>
                <w:lang w:val="af-ZA"/>
              </w:rPr>
            </w:r>
          </w:p>
          <w:p>
            <w:pPr>
              <w:pStyle w:val="Normal"/>
              <w:widowControl w:val="false"/>
              <w:jc w:val="both"/>
              <w:rPr>
                <w:rFonts w:ascii="TransCyrillicU" w:hAnsi="TransCyrillicU" w:cs="TransCyrillicU"/>
                <w:lang w:val="af-ZA"/>
              </w:rPr>
            </w:pPr>
            <w:r>
              <mc:AlternateContent>
                <mc:Choice Requires="wps">
                  <w:drawing>
                    <wp:anchor behindDoc="0" distT="59690" distB="54610" distL="5715" distR="22860" simplePos="0" locked="0" layoutInCell="0" allowOverlap="1" relativeHeight="23">
                      <wp:simplePos x="0" y="0"/>
                      <wp:positionH relativeFrom="column">
                        <wp:posOffset>1420495</wp:posOffset>
                      </wp:positionH>
                      <wp:positionV relativeFrom="paragraph">
                        <wp:posOffset>79375</wp:posOffset>
                      </wp:positionV>
                      <wp:extent cx="1257300" cy="0"/>
                      <wp:effectExtent l="5080" t="38100" r="0" b="38100"/>
                      <wp:wrapNone/>
                      <wp:docPr id="27" name="Line 195"/>
                      <a:graphic xmlns:a="http://schemas.openxmlformats.org/drawingml/2006/main">
                        <a:graphicData uri="http://schemas.microsoft.com/office/word/2010/wordprocessingShape">
                          <wps:wsp>
                            <wps:cNvSpPr/>
                            <wps:spPr>
                              <a:xfrm>
                                <a:off x="0" y="0"/>
                                <a:ext cx="12574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1.85pt,6.25pt" to="210.8pt,6.25pt" ID="Line 19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9690" distB="54610" distL="15240" distR="13335" simplePos="0" locked="0" layoutInCell="0" allowOverlap="1" relativeHeight="24">
                      <wp:simplePos x="0" y="0"/>
                      <wp:positionH relativeFrom="column">
                        <wp:posOffset>-65405</wp:posOffset>
                      </wp:positionH>
                      <wp:positionV relativeFrom="paragraph">
                        <wp:posOffset>79375</wp:posOffset>
                      </wp:positionV>
                      <wp:extent cx="1371600" cy="0"/>
                      <wp:effectExtent l="635" t="38100" r="5080" b="38100"/>
                      <wp:wrapNone/>
                      <wp:docPr id="28" name="Line 200"/>
                      <a:graphic xmlns:a="http://schemas.openxmlformats.org/drawingml/2006/main">
                        <a:graphicData uri="http://schemas.microsoft.com/office/word/2010/wordprocessingShape">
                          <wps:wsp>
                            <wps:cNvSpPr/>
                            <wps:spPr>
                              <a:xfrm flipH="1">
                                <a:off x="0" y="0"/>
                                <a:ext cx="1371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15pt,6.25pt" to="102.8pt,6.25pt" ID="Line 200" stroked="t" o:allowincell="f" style="position:absolute;flip:x">
                      <v:stroke color="black" weight="9360" endarrow="block" endarrowwidth="medium" endarrowlength="medium" joinstyle="round" endcap="flat"/>
                      <v:fill o:detectmouseclick="t" on="false"/>
                      <w10:wrap type="none"/>
                    </v:line>
                  </w:pict>
                </mc:Fallback>
              </mc:AlternateContent>
            </w:r>
            <w:r>
              <w:rPr>
                <w:rFonts w:cs="TransCyrillicU" w:ascii="TransCyrillicU" w:hAnsi="TransCyrillicU"/>
                <w:lang w:val="af-ZA"/>
              </w:rPr>
              <w:t xml:space="preserve">                                   </w:t>
            </w:r>
            <w:r>
              <w:rPr>
                <w:rFonts w:cs="TransCyrillicU" w:ascii="TransCyrillicU" w:hAnsi="TransCyrillicU"/>
                <w:lang w:val="af-ZA"/>
              </w:rPr>
              <w:t>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ansCyrillicU" w:hAnsi="TransCyrillicU" w:cs="TransCyrillicU"/>
                <w:sz w:val="32"/>
                <w:szCs w:val="32"/>
                <w:lang w:val="af-ZA"/>
              </w:rPr>
            </w:pPr>
            <w:r>
              <w:rPr>
                <w:rFonts w:cs="TransCyrillicU" w:ascii="TransCyrillicU" w:hAnsi="TransCyrillicU"/>
                <w:sz w:val="32"/>
                <w:szCs w:val="32"/>
                <w:lang w:val="af-ZA"/>
              </w:rPr>
              <mc:AlternateContent>
                <mc:Choice Requires="wps">
                  <w:drawing>
                    <wp:anchor behindDoc="0" distT="5715" distB="22860" distL="60960" distR="53340" simplePos="0" locked="0" layoutInCell="0" allowOverlap="1" relativeHeight="27">
                      <wp:simplePos x="0" y="0"/>
                      <wp:positionH relativeFrom="column">
                        <wp:posOffset>851535</wp:posOffset>
                      </wp:positionH>
                      <wp:positionV relativeFrom="paragraph">
                        <wp:posOffset>720090</wp:posOffset>
                      </wp:positionV>
                      <wp:extent cx="0" cy="1943100"/>
                      <wp:effectExtent l="38100" t="5080" r="38100" b="0"/>
                      <wp:wrapNone/>
                      <wp:docPr id="29" name="Line 209"/>
                      <a:graphic xmlns:a="http://schemas.openxmlformats.org/drawingml/2006/main">
                        <a:graphicData uri="http://schemas.microsoft.com/office/word/2010/wordprocessingShape">
                          <wps:wsp>
                            <wps:cNvSpPr/>
                            <wps:spPr>
                              <a:xfrm>
                                <a:off x="0" y="0"/>
                                <a:ext cx="0" cy="19432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7.05pt,56.7pt" to="67.05pt,209.65pt" ID="Line 209" stroked="t" o:allowincell="f" style="position:absolute">
                      <v:stroke color="black" weight="9360" endarrow="block" endarrowwidth="medium" endarrowlength="medium" joinstyle="round" endcap="flat"/>
                      <v:fill o:detectmouseclick="t" on="false"/>
                      <w10:wrap type="none"/>
                    </v:line>
                  </w:pict>
                </mc:Fallback>
              </mc:AlternateContent>
            </w:r>
          </w:p>
        </w:tc>
      </w:tr>
    </w:tbl>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mc:AlternateContent>
          <mc:Choice Requires="wps">
            <w:drawing>
              <wp:anchor behindDoc="0" distT="17780" distB="10795" distL="60960" distR="53340" simplePos="0" locked="0" layoutInCell="0" allowOverlap="1" relativeHeight="30">
                <wp:simplePos x="0" y="0"/>
                <wp:positionH relativeFrom="column">
                  <wp:posOffset>227965</wp:posOffset>
                </wp:positionH>
                <wp:positionV relativeFrom="paragraph">
                  <wp:posOffset>59690</wp:posOffset>
                </wp:positionV>
                <wp:extent cx="635" cy="342900"/>
                <wp:effectExtent l="38100" t="0" r="37465" b="5080"/>
                <wp:wrapNone/>
                <wp:docPr id="30" name="Line 212"/>
                <a:graphic xmlns:a="http://schemas.openxmlformats.org/drawingml/2006/main">
                  <a:graphicData uri="http://schemas.microsoft.com/office/word/2010/wordprocessingShape">
                    <wps:wsp>
                      <wps:cNvSpPr/>
                      <wps:spPr>
                        <a:xfrm flipV="1">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7.95pt,4.7pt" to="17.95pt,31.65pt" ID="Line 212"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17780" distB="10795" distL="60960" distR="53340" simplePos="0" locked="0" layoutInCell="0" allowOverlap="1" relativeHeight="31">
                <wp:simplePos x="0" y="0"/>
                <wp:positionH relativeFrom="column">
                  <wp:posOffset>685165</wp:posOffset>
                </wp:positionH>
                <wp:positionV relativeFrom="paragraph">
                  <wp:posOffset>59690</wp:posOffset>
                </wp:positionV>
                <wp:extent cx="635" cy="342900"/>
                <wp:effectExtent l="38100" t="0" r="37465" b="5080"/>
                <wp:wrapNone/>
                <wp:docPr id="31" name="Line 213"/>
                <a:graphic xmlns:a="http://schemas.openxmlformats.org/drawingml/2006/main">
                  <a:graphicData uri="http://schemas.microsoft.com/office/word/2010/wordprocessingShape">
                    <wps:wsp>
                      <wps:cNvSpPr/>
                      <wps:spPr>
                        <a:xfrm flipV="1">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3.95pt,4.7pt" to="53.95pt,31.65pt" ID="Line 213"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20320" distB="8255" distL="60960" distR="53340" simplePos="0" locked="0" layoutInCell="0" allowOverlap="1" relativeHeight="32">
                <wp:simplePos x="0" y="0"/>
                <wp:positionH relativeFrom="column">
                  <wp:posOffset>2971165</wp:posOffset>
                </wp:positionH>
                <wp:positionV relativeFrom="paragraph">
                  <wp:posOffset>62230</wp:posOffset>
                </wp:positionV>
                <wp:extent cx="635" cy="342900"/>
                <wp:effectExtent l="38100" t="0" r="37465" b="5080"/>
                <wp:wrapNone/>
                <wp:docPr id="32" name="Line 215"/>
                <a:graphic xmlns:a="http://schemas.openxmlformats.org/drawingml/2006/main">
                  <a:graphicData uri="http://schemas.microsoft.com/office/word/2010/wordprocessingShape">
                    <wps:wsp>
                      <wps:cNvSpPr/>
                      <wps:spPr>
                        <a:xfrm flipV="1">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3.95pt,4.9pt" to="233.95pt,31.85pt" ID="Line 215"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lang w:val="af-ZA"/>
        </w:rPr>
      </w:pPr>
      <w:r>
        <w:rPr>
          <w:rFonts w:cs="TransCyrillicU" w:ascii="TransCyrillicU" w:hAnsi="TransCyrillicU"/>
          <w:lang w:val="af-ZA"/>
        </w:rPr>
        <w:t xml:space="preserve">     </w:t>
      </w:r>
      <w:r>
        <w:rPr>
          <w:rFonts w:cs="TransCyrillicU" w:ascii="TransCyrillicU" w:hAnsi="TransCyrillicU"/>
          <w:lang w:val="af-ZA"/>
        </w:rPr>
        <w:t>г          д</w:t>
      </w:r>
      <w:r>
        <w:rPr>
          <w:rFonts w:cs="TransCyrillicU" w:ascii="TransCyrillicU" w:hAnsi="TransCyrillicU"/>
          <w:sz w:val="32"/>
          <w:szCs w:val="32"/>
          <w:lang w:val="af-ZA"/>
        </w:rPr>
        <w:t xml:space="preserve">                                            </w:t>
      </w:r>
      <w:r>
        <w:rPr>
          <w:rFonts w:cs="TransCyrillicU" w:ascii="TransCyrillicU" w:hAnsi="TransCyrillicU"/>
          <w:lang w:val="af-ZA"/>
        </w:rPr>
        <w:t>е</w:t>
      </w:r>
    </w:p>
    <w:p>
      <w:pPr>
        <w:pStyle w:val="Normal"/>
        <w:jc w:val="both"/>
        <w:rPr>
          <w:rFonts w:ascii="TransCyrillicU" w:hAnsi="TransCyrillicU" w:cs="TransCyrillicU"/>
          <w:lang w:val="af-ZA"/>
        </w:rPr>
      </w:pPr>
      <w:r>
        <w:rPr>
          <w:rFonts w:cs="TransCyrillicU" w:ascii="TransCyrillicU" w:hAnsi="TransCyrillicU"/>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0. Баста шудани паймон байни зиддимасеҳ ва яҳудиён</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1. Мусибати бузург</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2. Ба осмон бурда шудани Калис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3. Омадани дуюми Масеҳ</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4. Ибтидои бемориҳ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5. Вайрон карда шудани паймон байни зиддимасеҳ ва яҳудиён</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6. Барқарор карда шудани маъб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Шумо дар ин бора чӣ фикр дор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Он чиро, ки дар дарси охир гуфта будем, чӣ гуна қабул намудед?</w:t>
      </w:r>
    </w:p>
    <w:p>
      <w:pPr>
        <w:pStyle w:val="Normal"/>
        <w:jc w:val="both"/>
        <w:rPr>
          <w:rFonts w:ascii="TransCyrillicU" w:hAnsi="TransCyrillicU" w:cs="TransCyrillicU"/>
          <w:sz w:val="32"/>
          <w:szCs w:val="32"/>
        </w:rPr>
      </w:pPr>
      <w:r>
        <w:rPr>
          <w:rFonts w:cs="TransCyrillicU" w:ascii="TransCyrillicU" w:hAnsi="TransCyrillicU"/>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en-US"/>
        </w:rPr>
        <w:t>K</w:t>
      </w:r>
      <w:r>
        <w:rPr>
          <w:rFonts w:cs="TransCyrillicU" w:ascii="TransCyrillicU" w:hAnsi="TransCyrillicU"/>
          <w:sz w:val="32"/>
          <w:szCs w:val="32"/>
          <w:lang w:val="af-ZA"/>
        </w:rPr>
        <w:t>ОРИ ИМТИҲОНИИ 9</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i/>
          <w:sz w:val="32"/>
          <w:szCs w:val="32"/>
          <w:lang w:val="af-ZA"/>
        </w:rPr>
        <w:t>Дар тарафи рост, дар болои хат, ҳарферо нависед, ки ба ҷавоби дуруст мувофиқат мекунад</w:t>
      </w:r>
      <w:r>
        <w:rPr>
          <w:rFonts w:cs="TransCyrillicU" w:ascii="TransCyrillicU" w:hAnsi="TransCyrillicU"/>
          <w:sz w:val="32"/>
          <w:szCs w:val="32"/>
          <w:lang w:val="af-ZA"/>
        </w:rPr>
        <w:t>.</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1. “Рӯзи Худован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ягона рӯзест, ки он вақт ҳамаи душманони Худо фурӯ ғалтонда меша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давраи кӯтоҳи баъди анҷомёбии замони мусибати бузург аст, ки ҳангоми он дар Ҳармиҷидӯн ҷанг ба амал ме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давраи тӯлониест, ки аз бурда шудани Калисо ба осмон сар шуда, баъди саршавии подшоҳии ҳазорсола анҷом меёб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бо “рӯз барои Худованд” (ё растохез) ҳамон як чиз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2. “Рӯзи Худованд” дар тимсолҳои китоби Ваҳй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бо баркандани ҳафт мӯҳр фаро мерас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бо садои карнайҳо фаро мерас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бо садоҳои раъд фаро мерас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бо рехта шудани косаҳои ғазаб фаро мерас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 бо тоҷгузории ҳайвон фаро мерас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е) ҳангоме фаро мерасад Масеҳ барои ҳукмронӣ кардан ба замин ме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3. Кадоме аз он чи дар зер зикр шудааст, дар Номаи дуюми Петрус чун намунаи “рӯзи Худованд” оварда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моҳ ба хун табдил меёб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Рӯҳи Худо ба ҳамаи одамон ҷорӣ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замину осмон хоҳанд сӯхт, “аносир оташ гирифта, хоҳанд гудох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Илёс барои хабар додан оиди фаро расидани “рӯз” хоҳад ом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4. “Рӯзи Худованд” ҳозир фаро расида наметавонад, чунки:</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империяи Рум ҳанӯз барқарор наш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Масеҳ ҳанӯз ба замин барнагашт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Рӯҳи Пок ҳанӯз дар замин чун Боздорандаи бадкирдориҳо ҳузур дор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Русия ҳанӯз ба Исроил ҳуҷум накар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5. Кадоме аз чизҳои зикршуда нисбати масеҳият баъди ба осмон бурда шудани Калисо дуруст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эҳёи рӯҳонии он ба амал ме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масеҳиёни рӯякӣ ба муртадон табдил меёб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он чун дарахти анҷир, ки Худованд Исо барои мева надоштанаш лаънат гуфта буд, хушк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он дарҳол дар ҷаҳон қувваи амалкунанда буданро бас 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6. Ҳайвони якуми боби 13-уми Ваҳй тимсоли:</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империяи Руми барқароршуда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сарвари империяи барқароршудаи Рум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дар як вақт ҳам империя ва ҳам сарвари он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сарвари ташкилоти муртадонаи динии замонҳои охир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7. Даҳ шохи ҳайвони якум рамзи:</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теппаҳои Рум мебошанд, ки ҳайвон бар онҳо пайкараи худро мегузор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подшоҳиҳои муттаҳидаи Аврупо мебош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даҳ фармуда мебошанд, ки ба воситаи онҳо ҳайвон ҳукмронии худро бар ҷаҳон устувор 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ҳокимияти шайтон, ки ба ҳайвон имкон медиҳад, то бар инсоният ҳукмронӣ 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8. Мувофиқи ақидаи муаллифи китоб, воқеаҳое ки дар бобҳои 13,17,18-уми Ваҳй тасвир шудаанд, бо кадом пайдарпайӣ рӯй медиҳ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13,18,17:</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13,17,18;</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17, 18, 13;</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17,13,18;</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 18, 17, 13.</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9. Мувофиқи ақидаи муаллифи китоб:</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пойтахти ҳайвони якум дар Рум хоҳад буд, пойтахти ҳайвони дуюм бошад – дар Уршалим;</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пойтахти ҳайвони якум дар Уршалим, пойтахти ҳайвони дуюм бошад – дар Рум;</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ҳам ин ва ҳам он ҳайвон дар Рум маскан мегир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ҳам ин ва ҳам он ҳайвон дар Уршалим маскан мегир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0. Ҳайвони аз замин баромада;</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ҳайвони дуюм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эҳтимол, вай яҳудӣ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пайкараи ҳайвонро (ки оиди он чун “кароҳати харобӣ” гуфта шудааст) устувор мекунад, то тамоми аҳли ҷаҳон онро парастиш ку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ба ҳамаи нишонаҳои зикршуда ҷавобгӯ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ФИКР КАРДА, ҶАВОБРО ЁБ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1. Бо схема ва ҷойҳои Навишта, ки дар зер оварда шудаанд, шинос шав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 Матто 25:31-46;</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2) Юҳанно 14:1-3;</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3) Ваҳй 13:1-10;</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4) Ваҳй 13:1-18;</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5) Ишаъё 11:1-10; 65:18-25;</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6)Ваҳй 20:1-8;</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7) 1Қӯр. 15:51-55; 1Тасл. 4:16-17;</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8) Ишаъё 11:11-12; Ҳизқиёл 37:1-14;</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9) Ваҳй 12:7-12;</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0) 1Тим. 4:1-3; 2Тим. 4:3-4; Ваҳй 17:1-6.</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ар ин ҷойҳои Навишта, чуноне ки шумо хоҳед дид, оиди воқеаҳое гуфта мешавад, ки дар схема бо ҳарфҳои “а”, “б”, “в” ва “г” ишора шуда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Нишон диҳед, ки кадом ҷои Навишта ба ин ё он ҳарф дар схема мувофиқат 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ind w:left="2832" w:firstLine="708"/>
        <w:jc w:val="both"/>
        <w:rPr>
          <w:rFonts w:ascii="TransCyrillicU" w:hAnsi="TransCyrillicU" w:cs="TransCyrillicU"/>
          <w:sz w:val="32"/>
          <w:szCs w:val="32"/>
          <w:lang w:val="af-ZA"/>
        </w:rPr>
      </w:pPr>
      <w:r>
        <w:rPr>
          <w:rFonts w:cs="TransCyrillicU" w:ascii="TransCyrillicU" w:hAnsi="TransCyrillicU"/>
          <w:sz w:val="32"/>
          <w:szCs w:val="32"/>
          <w:lang w:val="af-ZA"/>
        </w:rPr>
        <w:t>Омадани Масеҳ</w:t>
      </w:r>
    </w:p>
    <w:p>
      <w:pPr>
        <w:pStyle w:val="Normal"/>
        <w:rPr>
          <w:rFonts w:ascii="TransCyrillicU" w:hAnsi="TransCyrillicU" w:cs="TransCyrillicU"/>
          <w:sz w:val="32"/>
          <w:szCs w:val="32"/>
          <w:lang w:val="af-ZA"/>
        </w:rPr>
      </w:pPr>
      <w:r>
        <w:rPr>
          <w:rFonts w:cs="TransCyrillicU" w:ascii="TransCyrillicU" w:hAnsi="TransCyrillicU"/>
          <w:sz w:val="32"/>
          <w:szCs w:val="32"/>
          <w:lang w:val="af-ZA"/>
        </w:rPr>
        <w:t>Барои Арӯси Худ                                                            Бо Арӯси Худ</w:t>
      </w:r>
    </w:p>
    <w:p>
      <w:pPr>
        <w:pStyle w:val="Normal"/>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                                           </w:t>
      </w:r>
      <w:r>
        <w:rPr>
          <w:rFonts w:cs="TransCyrillicU" w:ascii="TransCyrillicU" w:hAnsi="TransCyrillicU"/>
          <w:sz w:val="32"/>
          <w:szCs w:val="32"/>
          <w:lang w:val="af-ZA"/>
        </w:rPr>
        <w:t xml:space="preserve">Шайтон аз осмонҳо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                                       </w:t>
      </w:r>
      <w:r>
        <w:rPr>
          <w:rFonts w:cs="TransCyrillicU" w:ascii="TransCyrillicU" w:hAnsi="TransCyrillicU"/>
          <w:sz w:val="32"/>
          <w:szCs w:val="32"/>
          <w:lang w:val="af-ZA"/>
        </w:rPr>
        <w:t>сарнагун карда ш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ind w:left="7080" w:hanging="0"/>
        <w:jc w:val="both"/>
        <w:rPr>
          <w:rFonts w:ascii="TransCyrillicU" w:hAnsi="TransCyrillicU" w:cs="TransCyrillicU"/>
          <w:sz w:val="32"/>
          <w:szCs w:val="32"/>
          <w:lang w:val="af-ZA"/>
        </w:rPr>
      </w:pPr>
      <w:r>
        <w:rPr>
          <w:rFonts w:cs="TransCyrillicU" w:ascii="TransCyrillicU" w:hAnsi="TransCyrillicU"/>
          <w:sz w:val="32"/>
          <w:szCs w:val="32"/>
          <w:lang w:val="af-ZA"/>
        </w:rPr>
        <w:t>Омадани Масеҳ дар қудра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Калисо                                                                                Подшоҳии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а осмон бурда шудан                                                     ҳазорсола</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                                                                </w:t>
      </w:r>
      <w:r>
        <w:rPr>
          <w:rFonts w:cs="TransCyrillicU" w:ascii="TransCyrillicU" w:hAnsi="TransCyrillicU"/>
          <w:sz w:val="32"/>
          <w:szCs w:val="32"/>
          <w:lang w:val="af-ZA"/>
        </w:rPr>
        <w:t>666</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                                                   </w:t>
      </w:r>
      <w:r>
        <w:rPr>
          <w:rFonts w:cs="TransCyrillicU" w:ascii="TransCyrillicU" w:hAnsi="TransCyrillicU"/>
          <w:sz w:val="32"/>
          <w:szCs w:val="32"/>
          <w:lang w:val="af-ZA"/>
        </w:rPr>
        <w:t>Калисои мурт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Исроил дар парокандагӣ              Исроил ҷамъ карда ш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Халқҳои ғайрияҳудӣ                     Доварӣ бар халқҳ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                                          </w:t>
      </w:r>
      <w:r>
        <w:rPr>
          <w:rFonts w:cs="TransCyrillicU" w:ascii="TransCyrillicU" w:hAnsi="TransCyrillicU"/>
          <w:sz w:val="32"/>
          <w:szCs w:val="32"/>
          <w:lang w:val="af-ZA"/>
        </w:rPr>
        <w:t>Растохези якум</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                                                    </w:t>
      </w:r>
      <w:r>
        <w:rPr>
          <w:rFonts w:cs="TransCyrillicU" w:ascii="TransCyrillicU" w:hAnsi="TransCyrillicU"/>
          <w:sz w:val="32"/>
          <w:szCs w:val="32"/>
          <w:lang w:val="af-ZA"/>
        </w:rPr>
        <w:t>Қабр</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Шумо дар ин бора чӣ мегӯ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Оё шумо ягон хел воқеаҳои муҳими замони моро номбар карда метавонед, ки оиди ба қарибӣ ба осмон баргаштани Худованд шаҳодат диҳанд? Кадоме аз ин воқеаҳо ба шумо муҳимтар метобанд ва чаро?</w:t>
      </w:r>
    </w:p>
    <w:p>
      <w:pPr>
        <w:pStyle w:val="Normal"/>
        <w:jc w:val="both"/>
        <w:rPr>
          <w:rFonts w:ascii="TransCyrillicU" w:hAnsi="TransCyrillicU" w:cs="TransCyrillicU"/>
          <w:sz w:val="32"/>
          <w:szCs w:val="32"/>
        </w:rPr>
      </w:pPr>
      <w:r>
        <w:rPr>
          <w:rFonts w:cs="TransCyrillicU" w:ascii="TransCyrillicU" w:hAnsi="TransCyrillicU"/>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КОРИ ИМТИҲОНИИ 10</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i/>
          <w:sz w:val="32"/>
          <w:szCs w:val="32"/>
          <w:lang w:val="af-ZA"/>
        </w:rPr>
        <w:t>Дар тарафи рост, дар болои хат, ҳарферо нависед, ки ба ҷавоби дуруст мувофиқат мекунад</w:t>
      </w:r>
      <w:r>
        <w:rPr>
          <w:rFonts w:cs="TransCyrillicU" w:ascii="TransCyrillicU" w:hAnsi="TransCyrillicU"/>
          <w:sz w:val="32"/>
          <w:szCs w:val="32"/>
          <w:lang w:val="af-ZA"/>
        </w:rPr>
        <w:t>.</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 Аввалин шахсе ки барои бар замин ҳукмронӣ кардан омадани Исоро пешгӯӣ кар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Ҳанӯх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Нӯҳ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Иброҳим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Мусо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 Дову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2. Дар таронаи 2-юми Забур оиди он гуфта мешавад, ки ҳангоме Худованд Исо барои бар замин ҳукмронӣ кардан меояд, Ӯ:</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чунин мекунад, ки шер ва барра якҷоя хоҳанд хоби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Уршалимро пойтахти ҷаҳон хоҳад к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бар халқҳо бо асои оҳанин ҳукмронӣ хоҳад к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ҳам ин ва ҳам он ҳайвонро ба кӯли оташ хоҳад партоф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3. Зиёда аз нисфи масоҳати кураи заминро имрӯз биёбонҳои бесамар ишғол мекунанд. Ҳамин ки Худованд Исо барои подшоҳӣ кардан меояд, ҳама чиз дигаргун мешавад. Ин дар кадом ҷои Навишта тасдиқ карда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Ишаъё 32:1;</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Ишаъё 35:4-9;</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Ишаъё 59:20;</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Ирмиё 33: 15-16.</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4. Дар кадом вазъият Худованд Исо дар қувват ва ҷалол омадани Худро пешгӯӣ кар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Ҳангоме ки:</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Ӯ ба Петрус. Яъқуб ва Юҳанно маънои дигаргуншавии Худро мефаҳмо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Ӯ Лаъзорро аз мурдагон зинда карда, фарисиёнро барои нобоварӣ сарзаниш менам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мардум, баъди панҷ ҳазор шахсро сер карданаш, Ӯро бо ҷӯшу хурӯш таҳсину офарин мегуфт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Ӯ бо тантана ба Уршалим ворид меш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 Ӯро Қаёфо доварӣ мек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5. Худованд бояд ба замин бозгардад, то ки:</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ваъдаи Худро ба ҷо овар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бақияи амин”-и Исроилро наҷот диҳ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ҷаҳонро доварӣ кунад ва подшоҳии Худро барпо нам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ҳама чизи зикршударо амалӣ гардо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6. Ҳангоми мусибати бузург “бақияи амин”-и Исроил ба ваҳшониятҳо дучор мешавад. Дар Паймони Навин махсус зикр шудааст, ки бисёр яҳудиёнр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дар гулхан месӯзо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сар аз тан ҷудо меку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бо газ заҳролуд меку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то мурдан қамчинкорӣ меку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7. Худованд  барои он бармегардад, ки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ба ҷаҳон қонунҳои нав диҳад (Мусо тимсоли ин аст), дар замин мӯъҷизаҳо нишон диҳад (тимсоли ин Илёс аст);</w:t>
      </w:r>
    </w:p>
    <w:p>
      <w:pPr>
        <w:pStyle w:val="Normal"/>
        <w:jc w:val="both"/>
        <w:rPr>
          <w:rFonts w:ascii="TransCyrillicU" w:hAnsi="TransCyrillicU" w:cs="TransCyrillicU"/>
          <w:sz w:val="32"/>
          <w:szCs w:val="32"/>
        </w:rPr>
      </w:pPr>
      <w:r>
        <w:rPr>
          <w:rFonts w:cs="TransCyrillicU" w:ascii="TransCyrillicU" w:hAnsi="TransCyrillicU"/>
          <w:sz w:val="32"/>
          <w:szCs w:val="32"/>
          <w:lang w:val="af-ZA"/>
        </w:rPr>
        <w:t>б) одамони навро офарад (тимсоли ин Одам аст) ва Падари халқи яҳудӣ шавад (тимсоли ин Иброҳим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душманони Худро сарнагун кунад (Довуд) ва дар ҷаҳон дар осоиштагӣ ва росткорӣ ҳукм ронад (Сулаймон);</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Подшоҳ-Коҳини умумиҷаҳонӣ (Малкисодақ) шавад ва дар замин бовари пештараи Исроилро барқарор намояд (Ҳорун);</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 ҳама чизҳои зикршударо ба ҷо овар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8. Дар кадоме аз ҷойҳои зерини Навишта вақти аниқи омадани дуюми Худованд зикр шудааст: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Дониёл 9;</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Аъмол 1:6-7;</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1Тим. 6:15;</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г) дар ҳеҷ ҷои зикршуда, азбаски дар ҳеҷ ҷои Навишта санаи аниқ гуфта нашудааст.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9. Омадани дуюми Худо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а) оҳиста ва бо ҳашамат мешавад, чун тулӯи офтоб ва субҳи рӯзи нав;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чун дурахши барқ зуд ва ғайричашмдошт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в) марҳилаҳои муайянро дар бар мегирад ва ҳазор сол давом мекуна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монанди омадани якуми Ӯ.</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10. Идеали илоҳии идоракунӣ: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а) демократия;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монархияи конститутсионӣ;</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монархияи мутлақ;</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ҳукмронии се нафар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ФИКР КАРДА ҶАВОБРО ЁБ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 xml:space="preserve">Яке аз мавзӯъҳои пешниҳодшударо интихоб кунед ва бо гуфтаҳои Навишта тасдиқ карда, оиди аҳамияти ин воқеа дар партави пешгӯиҳо нақл кунед. Ҷавоби худро бо ҷои додашуда маҳдуд намое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а)  эҳёи давлати Исроил;</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 xml:space="preserve">б) Русия – қувваи асосӣ дар Шарқи Миёна. </w:t>
      </w:r>
    </w:p>
    <w:p>
      <w:pPr>
        <w:pStyle w:val="Normal"/>
        <w:jc w:val="both"/>
        <w:rPr>
          <w:rFonts w:ascii="TransCyrillicU" w:hAnsi="TransCyrillicU" w:cs="TransCyrillicU"/>
          <w:sz w:val="32"/>
          <w:szCs w:val="32"/>
        </w:rPr>
      </w:pPr>
      <w:r>
        <w:rPr>
          <w:rFonts w:cs="TransCyrillicU" w:ascii="TransCyrillicU" w:hAnsi="TransCyrillicU"/>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en-US"/>
        </w:rPr>
        <w:t>KO</w:t>
      </w:r>
      <w:r>
        <w:rPr>
          <w:rFonts w:cs="TransCyrillicU" w:ascii="TransCyrillicU" w:hAnsi="TransCyrillicU"/>
          <w:sz w:val="32"/>
          <w:szCs w:val="32"/>
          <w:lang w:val="af-ZA"/>
        </w:rPr>
        <w:t>РИ ИМТИҲОНИИ 11</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i/>
          <w:sz w:val="32"/>
          <w:szCs w:val="32"/>
          <w:lang w:val="af-ZA"/>
        </w:rPr>
        <w:t>Дар тарафи рост, дар болои хат, ҳарферо нависед, ки ба ҷавоби дуруст мувофиқат мекунад</w:t>
      </w:r>
      <w:r>
        <w:rPr>
          <w:rFonts w:cs="TransCyrillicU" w:ascii="TransCyrillicU" w:hAnsi="TransCyrillicU"/>
          <w:sz w:val="32"/>
          <w:szCs w:val="32"/>
          <w:lang w:val="af-ZA"/>
        </w:rPr>
        <w:t>.</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 ”Асри тиллоӣ”:</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ҳазор сол давом 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сар шуда, ҳеҷ гоҳ тамом на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тадриҷан бо подшоҳии абадӣ якҷоя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ҳангоме сар мешавад, ки Калисо дар Ҷалол ба осмон бурда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2. Дар “асри тиллоӣ” дувоздаҳ сибти Исроилро:</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дувоздаҳ писарони Яъқуб доварӣ хоҳанд к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дувоздаҳ фириста доварӣ хоҳанд к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дувоздаҳ довар, аз Отниил то Шимшӯн, доварӣ хоҳанд к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144000 нафаре ки Худо онҳоро ҳангоми мусибати бузург кафорат намудааст; доварӣ хоҳанд к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 фариштагон доварӣ хоҳанд к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е) ҳафт рӯҳи Худо доварӣ хоҳанд к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3. Таърихи заминро аз ҳама беҳтар: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бо калимаи “пайдоиш” хулоса кардан мумкин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бо калимаи “таназзул”  хулоса кардан мумкин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бо калимаи “эҳё” хулоса кардан мумкин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бо ҳамаи ин се калима хулоса кардан мумкин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д) калимаи “эволютсия” таърихи ҷаҳонро ба таври беҳтарин хулоса мекуна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4. Худованд Исо бо фаро расидани “асри тиллоӣ”:</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тахти Худро чун Барраи Худо ишғол 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тахти Худро чун Писари Худо ишғол 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тахти Худро чун Писари одам ишғол 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тахти Худро чун Одами Андӯҳҳо ишғол ме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5. Дар “асри тиллоӣ” иблис: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аз осмонҳо сарнагун карда мешавад, аммо ба ҳар ҳол дар ҷаҳон мемонад, агарчи имкониятҳояш маҳдуд хоҳан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занҷирбанд карда шуда, ба варта партофта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ба кӯли оташ партофта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нобуд карда мешавад, то дигар ҳеҷ гоҳ инсониятро ба балоҳо гирифтор наку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6. Подшоҳии Худованд дар “асри тиллоӣ”:</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бо ҳудуди Исроил дар замони ҳукмронии Довуд ва Сулаймон маҳдуд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бо ҳудуди аз Нил то Фурот, ки Худо ба Иброҳим ваъда карда буд, маҳдуд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в) дар радиуси ҳазор километр аз Уршалим мешава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тамоми халқҳои заминро фаро мегир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 ҳамаи халқҳои сомиро фаро мегир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7. Дар “асри тиллоӣ”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а) ҳар кас наҷот меёбад ва ҳаёти рӯҳонӣ ба даст меовара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б) миллионҳо одамон таваллуд мешаванд, аммо онҳое ки аз нав зода нашудаанд, ҳаёти абадиро соҳиб намешаван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ҳангоми ҳукмронии Масеҳ ҳама хушбахт мешаванд ва осоиштагӣ ва қаноатмандӣ ба даст меовар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марг аз замин тамоман ронда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8. Агар сухан дар бораи давомнокии умри инсон равад, дар “асри тиллоӣ”:</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дарозумрӣ барқарор карда мешавад, чуноне ки то Тӯфон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давомнокии миёнаи ҳаёт 120 сол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танҳо росткорон дар ҷавонӣ мемир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агарчи одамон умри дароз мебинанд, аз имкон дур аст, ки ягон кас ҳазор сол умр бин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9. Дар “асри тиллоӣ”: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ҳайвоноти ваҳшӣ ром карда мешаванд ва тамоман хонагӣ меша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ҳамаи ҳайвоноти дарранда алафхӯр меша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в) чуноне ки дар шариати Мусо гуфта шудааст, ҳамаи ҳайвонот маросиман пок мешаванд, ҳама ҷуфтсум ва кавшакунанда  мешаван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ҳамаи ҳайвоноти ваҳшӣ мемиранд, ва танҳо ҳайвоноти пок (аз онҳое ки Нӯҳ “ҳафт- ҳафт” ба киштӣ гирифта буд) зинда мемо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д) ҳайвонҳои ваҳшӣ дар гӯшаҳои дури замин зинда мемонанд, ва онҳое ки дар наздикии шаҳри Подшоҳи бузург зиндагӣ мекунанд, дастӣ мешаван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0. Яке аз пайғамбарони Паймони Куҳан, баъди бардошта шудани лаънат ба таври ҳайратовар ҳосилхез шудани заминро пешгӯӣ карда, гуфта буд: “шудгоркунанда ба даравгар дучор хоҳад омад”. Пайғамбаре ки ин суханонро ба забон овар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Ишаъё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Юил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Омӯс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Мико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Шумо дар ин бора чӣ фикр мекун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t>Агар шумо қудрати ихтиёр намудан медоштед, дар кадоме аз давраҳои зерин зода шуданро интихоб мекардед (ҷавоби худро асоснок кун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дар “асри тиллоӣ”;</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дар омадани дуюми Масеҳ;</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ҳозир, дар давраи файз.</w:t>
      </w:r>
    </w:p>
    <w:p>
      <w:pPr>
        <w:pStyle w:val="Normal"/>
        <w:jc w:val="both"/>
        <w:rPr>
          <w:rFonts w:ascii="TransCyrillicU" w:hAnsi="TransCyrillicU" w:cs="TransCyrillicU"/>
          <w:sz w:val="32"/>
          <w:szCs w:val="32"/>
        </w:rPr>
      </w:pPr>
      <w:r>
        <w:rPr>
          <w:rFonts w:cs="TransCyrillicU" w:ascii="TransCyrillicU" w:hAnsi="TransCyrillicU"/>
          <w:sz w:val="32"/>
          <w:szCs w:val="32"/>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en-US"/>
        </w:rPr>
        <w:t>KO</w:t>
      </w:r>
      <w:r>
        <w:rPr>
          <w:rFonts w:cs="TransCyrillicU" w:ascii="TransCyrillicU" w:hAnsi="TransCyrillicU"/>
          <w:sz w:val="32"/>
          <w:szCs w:val="32"/>
          <w:lang w:val="af-ZA"/>
        </w:rPr>
        <w:t>РИ ИМТИҲОНИИ 12</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i/>
          <w:sz w:val="32"/>
          <w:szCs w:val="32"/>
          <w:lang w:val="af-ZA"/>
        </w:rPr>
        <w:t>Дар тарафи рост, дар болои хат, ҳарферо нависед, ки ба ҷавоби дуруст мувофиқат мекунад</w:t>
      </w:r>
      <w:r>
        <w:rPr>
          <w:rFonts w:cs="TransCyrillicU" w:ascii="TransCyrillicU" w:hAnsi="TransCyrillicU"/>
          <w:sz w:val="32"/>
          <w:szCs w:val="32"/>
          <w:lang w:val="af-ZA"/>
        </w:rPr>
        <w:t>.</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 Ҳафт рӯъёро аз бобҳои хотимавии Ваҳй, ки бо суханони “Ва ман дидам...” сар мешаванд, бо тартиби дуруст номбар кунед:</w:t>
      </w:r>
    </w:p>
    <w:p>
      <w:pPr>
        <w:pStyle w:val="Normal"/>
        <w:jc w:val="both"/>
        <w:rPr>
          <w:rFonts w:ascii="TransCyrillicU" w:hAnsi="TransCyrillicU" w:cs="TransCyrillicU"/>
          <w:sz w:val="32"/>
          <w:szCs w:val="32"/>
        </w:rPr>
      </w:pPr>
      <w:r>
        <w:rPr>
          <w:rFonts w:cs="TransCyrillicU" w:ascii="TransCyrillicU" w:hAnsi="TransCyrillicU"/>
          <w:sz w:val="32"/>
          <w:szCs w:val="32"/>
          <w:lang w:val="af-ZA"/>
        </w:rPr>
        <w:t xml:space="preserve">а)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б)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в)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г)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д)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е)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ж)</w:t>
      </w:r>
      <w:r>
        <w:rPr>
          <w:rFonts w:cs="TransCyrillicU" w:ascii="TransCyrillicU" w:hAnsi="TransCyrillicU"/>
          <w:sz w:val="32"/>
          <w:szCs w:val="32"/>
        </w:rPr>
        <w:t xml:space="preserve"> 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з) </w:t>
      </w:r>
      <w:r>
        <w:rPr>
          <w:rFonts w:cs="TransCyrillicU" w:ascii="TransCyrillicU" w:hAnsi="TransCyrillicU"/>
          <w:sz w:val="32"/>
          <w:szCs w:val="32"/>
        </w:rPr>
        <w:t>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2. Ҳангоме ки Худованд аз осмонҳо чун Подшоҳ-Ҷанговар бозмегарда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Ӯ бо аспи сафед ме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Ӯ ҳамроҳи лашкари осмон ме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Ӯ бо тоҷҳои зиёд меоя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ҳама чизҳои зикршуда воқеъ хоҳанд ш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3. Муқаддасони Калисо ҷаҳонро доварӣ хоҳанд кард. Ба тахт нишастани онҳо дар Ваҳй 20 тасвир ёфтааст. Оиди он ки онҳо ҷаҳонро доварӣ мекунанд, дар:</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Матто 3:16 гуфта ш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Аъмол 7:55-56 гуфта ш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1Қӯр. 6:2;</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2Қӯр. 5:17.</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4. Имрӯзҳо мо бисёр оиди “экология” ва ифлосшавии муҳити атроф бисёр мехонем. Дар замони подшоҳии ҳазорсола бисёр чиз дигар мешавад, ҳангоме аз замине ки барои гуноҳи одам малъун гардида буд, лаънат бардошта мешавад. Аммо нақшаи ниҳоии Худо: </w:t>
      </w:r>
    </w:p>
    <w:p>
      <w:pPr>
        <w:pStyle w:val="Normal"/>
        <w:ind w:firstLine="360"/>
        <w:jc w:val="both"/>
        <w:rPr>
          <w:rFonts w:ascii="TransCyrillicU" w:hAnsi="TransCyrillicU" w:cs="TransCyrillicU"/>
          <w:sz w:val="32"/>
          <w:szCs w:val="32"/>
          <w:lang w:val="af-ZA"/>
        </w:rPr>
      </w:pPr>
      <w:r>
        <w:rPr>
          <w:rFonts w:cs="TransCyrillicU" w:ascii="TransCyrillicU" w:hAnsi="TransCyrillicU"/>
          <w:sz w:val="32"/>
          <w:szCs w:val="32"/>
          <w:lang w:val="af-ZA"/>
        </w:rPr>
        <w:t>а) офаридани осмон ва замини нав мебошад, ки осмон ва замини мавҷударо иваз мекунанд;</w:t>
      </w:r>
    </w:p>
    <w:p>
      <w:pPr>
        <w:pStyle w:val="Normal"/>
        <w:ind w:firstLine="360"/>
        <w:jc w:val="both"/>
        <w:rPr>
          <w:rFonts w:ascii="TransCyrillicU" w:hAnsi="TransCyrillicU" w:cs="TransCyrillicU"/>
          <w:sz w:val="32"/>
          <w:szCs w:val="32"/>
          <w:lang w:val="af-ZA"/>
        </w:rPr>
      </w:pPr>
      <w:r>
        <w:rPr>
          <w:rFonts w:cs="TransCyrillicU" w:ascii="TransCyrillicU" w:hAnsi="TransCyrillicU"/>
          <w:sz w:val="32"/>
          <w:szCs w:val="32"/>
          <w:lang w:val="af-ZA"/>
        </w:rPr>
        <w:t>б) фурӯ рехтани тӯфони дуюм аст, ки нопокии осмон ва заминро пок мекунад ва ҳама чиз “нав” мешавад;</w:t>
      </w:r>
    </w:p>
    <w:p>
      <w:pPr>
        <w:pStyle w:val="Normal"/>
        <w:ind w:firstLine="360"/>
        <w:jc w:val="both"/>
        <w:rPr>
          <w:rFonts w:ascii="TransCyrillicU" w:hAnsi="TransCyrillicU" w:cs="TransCyrillicU"/>
          <w:sz w:val="32"/>
          <w:szCs w:val="32"/>
          <w:lang w:val="af-ZA"/>
        </w:rPr>
      </w:pPr>
      <w:r>
        <w:rPr>
          <w:rFonts w:cs="TransCyrillicU" w:ascii="TransCyrillicU" w:hAnsi="TransCyrillicU"/>
          <w:sz w:val="32"/>
          <w:szCs w:val="32"/>
          <w:lang w:val="af-ZA"/>
        </w:rPr>
        <w:t xml:space="preserve">в) бо оташ пок кардани осмон ва замин аст, то ки баъди дигаргуншавии қатъии харобиовар осмон ва замин ба таври боварнокарданӣ дигаргун шаванд; </w:t>
      </w:r>
    </w:p>
    <w:p>
      <w:pPr>
        <w:pStyle w:val="Normal"/>
        <w:ind w:firstLine="360"/>
        <w:jc w:val="both"/>
        <w:rPr>
          <w:rFonts w:ascii="TransCyrillicU" w:hAnsi="TransCyrillicU" w:cs="TransCyrillicU"/>
          <w:sz w:val="32"/>
          <w:szCs w:val="32"/>
          <w:lang w:val="af-ZA"/>
        </w:rPr>
      </w:pPr>
      <w:r>
        <w:rPr>
          <w:rFonts w:cs="TransCyrillicU" w:ascii="TransCyrillicU" w:hAnsi="TransCyrillicU"/>
          <w:sz w:val="32"/>
          <w:szCs w:val="32"/>
          <w:lang w:val="af-ZA"/>
        </w:rPr>
        <w:t>г) раванди эволютсияро то дараҷае тезондан аст, ки дар мӯҳлати хеле кӯтоҳ ҳамаи он чи ҳангоми рафти табиии воқеот миллиардҳо солро дар бар мегирифт, дар муддати кӯтоҳ ба анҷом расад.</w:t>
      </w:r>
    </w:p>
    <w:p>
      <w:pPr>
        <w:pStyle w:val="Normal"/>
        <w:ind w:firstLine="360"/>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5. Дар охири китоби пайғамбар Ишаъё ду бор  оиди “осмон ва замини нав” гуфта мешавад. Тафсири дурусти зикри дубора ин аст, ки:</w:t>
      </w:r>
    </w:p>
    <w:p>
      <w:pPr>
        <w:pStyle w:val="Normal"/>
        <w:ind w:firstLine="360"/>
        <w:jc w:val="both"/>
        <w:rPr>
          <w:rFonts w:ascii="TransCyrillicU" w:hAnsi="TransCyrillicU" w:cs="TransCyrillicU"/>
          <w:sz w:val="32"/>
          <w:szCs w:val="32"/>
          <w:lang w:val="af-ZA"/>
        </w:rPr>
      </w:pPr>
      <w:r>
        <w:rPr>
          <w:rFonts w:cs="TransCyrillicU" w:ascii="TransCyrillicU" w:hAnsi="TransCyrillicU"/>
          <w:sz w:val="32"/>
          <w:szCs w:val="32"/>
          <w:lang w:val="af-ZA"/>
        </w:rPr>
        <w:t>а) дар ҳар ду ҷой сухан дар бораи подшоҳии ҳазорсола меравад;</w:t>
      </w:r>
    </w:p>
    <w:p>
      <w:pPr>
        <w:pStyle w:val="Normal"/>
        <w:ind w:firstLine="360"/>
        <w:jc w:val="both"/>
        <w:rPr>
          <w:rFonts w:ascii="TransCyrillicU" w:hAnsi="TransCyrillicU" w:cs="TransCyrillicU"/>
          <w:sz w:val="32"/>
          <w:szCs w:val="32"/>
          <w:lang w:val="af-ZA"/>
        </w:rPr>
      </w:pPr>
      <w:r>
        <w:rPr>
          <w:rFonts w:cs="TransCyrillicU" w:ascii="TransCyrillicU" w:hAnsi="TransCyrillicU"/>
          <w:sz w:val="32"/>
          <w:szCs w:val="32"/>
          <w:lang w:val="af-ZA"/>
        </w:rPr>
        <w:t>б) дар ҳар ду ҷой оиди подшоҳии ҷовидонӣ гуфта мешавад;</w:t>
      </w:r>
    </w:p>
    <w:p>
      <w:pPr>
        <w:pStyle w:val="Normal"/>
        <w:ind w:firstLine="360"/>
        <w:jc w:val="both"/>
        <w:rPr>
          <w:rFonts w:ascii="TransCyrillicU" w:hAnsi="TransCyrillicU" w:cs="TransCyrillicU"/>
          <w:sz w:val="32"/>
          <w:szCs w:val="32"/>
          <w:lang w:val="af-ZA"/>
        </w:rPr>
      </w:pPr>
      <w:r>
        <w:rPr>
          <w:rFonts w:cs="TransCyrillicU" w:ascii="TransCyrillicU" w:hAnsi="TransCyrillicU"/>
          <w:sz w:val="32"/>
          <w:szCs w:val="32"/>
          <w:lang w:val="af-ZA"/>
        </w:rPr>
        <w:t>в) бори аввал фириста оиди подшоҳии ҳазорсола мегӯяд, бори дуюм бошад – оиди подшоҳии ҳазорсола;</w:t>
      </w:r>
    </w:p>
    <w:p>
      <w:pPr>
        <w:pStyle w:val="Normal"/>
        <w:ind w:firstLine="360"/>
        <w:jc w:val="both"/>
        <w:rPr>
          <w:rFonts w:ascii="TransCyrillicU" w:hAnsi="TransCyrillicU" w:cs="TransCyrillicU"/>
          <w:sz w:val="32"/>
          <w:szCs w:val="32"/>
          <w:lang w:val="af-ZA"/>
        </w:rPr>
      </w:pPr>
      <w:r>
        <w:rPr>
          <w:rFonts w:cs="TransCyrillicU" w:ascii="TransCyrillicU" w:hAnsi="TransCyrillicU"/>
          <w:sz w:val="32"/>
          <w:szCs w:val="32"/>
          <w:lang w:val="af-ZA"/>
        </w:rPr>
        <w:t>г) бори аввал оиди подшоҳии ҳазорсола ва бори дуюм оиди подшоҳии ҷовидонӣ гуфта мешав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6. “Уршалими нав”-ро муаллифон чунин мефаҳман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шаҳр бо маънои аслии калима;</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рамзи Калисое ки осудагӣ пайдо намуда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тасвири маҷозии ҷамъияти идеалӣ мебошад, ки дар замин устувор мегард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г) тасвири Исроил дар подшоҳии  ҷовидонӣ аст;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 тасвири вазъияти махсуси Исроил дар давраи подшоҳии ҳазорсола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7. Кадоме аз чизҳои дар зер зикршуда нисбати замини нав нодуруст аст: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он ҷои зисти одамони бисёре мешавад, ки аз подшоҳии ҳазорсола меоя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 xml:space="preserve">б) ҳамаи фарқиятҳои миллӣ барҳам мехӯран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ҳамаи одамон ба илтифоти якхела сазовор хоҳанд бу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ба ҳамаи онҳое ки дар ҳама замонҳо барои имон риёзат кашидаанд, имтиёзҳои махсус дода меша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д) гуноҳ ва натиҷаи гуноҳ барои ҳамеша аз байн мера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8. Онҳое ки ба кӯли оташ партофта меша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аз гуноҳ тамоман пок мешаванд ва ба осмонҳо мера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тадриҷан ҳис кардани дардро бас меку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ҷовидона азоб мекашанд, чунки моҳияти онҳо дигаргуннашаванда аст;</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дар охир мавҷудиятро бас мекунанд, ё аннигилятсия мешав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9. Калимаҳои “хароб гардидан” ва “ҳалокат”, ки Навишта қисмати одамони тавбанакардаро бо онҳо тавсиф медиҳа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а) ҳамеша ба интиҳои мавҷудият ишора меку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б) гоҳо ба интиҳои мавҷудият ишора меку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в) на ба интиҳои мавҷудият, балки ба гум кардани некӯаҳволӣ ишора мекун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г) ба рӯҳияи таълимоти Китоби Муқаддас оиди он ки Худо муҳаббат аст (агар он ба маънои аслӣ фаҳмида шавад), мухолифат доран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0. Аъмол 4:12-ро аз ёд иқтибос оваред.</w:t>
      </w:r>
    </w:p>
    <w:p>
      <w:pPr>
        <w:pStyle w:val="Normal"/>
        <w:jc w:val="both"/>
        <w:rPr>
          <w:rFonts w:ascii="TransCyrillicU" w:hAnsi="TransCyrillicU" w:cs="TransCyrillicU"/>
          <w:sz w:val="32"/>
          <w:szCs w:val="32"/>
          <w:lang w:val="en-US"/>
        </w:rPr>
      </w:pPr>
      <w:r>
        <w:rPr>
          <w:rFonts w:cs="TransCyrillicU" w:ascii="TransCyrillicU" w:hAnsi="TransCyrillicU"/>
          <w:sz w:val="32"/>
          <w:szCs w:val="32"/>
          <w:lang w:val="en-US"/>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ansCyrillicU" w:hAnsi="TransCyrillicU" w:cs="TransCyrillicU"/>
          <w:sz w:val="32"/>
          <w:szCs w:val="32"/>
          <w:lang w:val="en-US"/>
        </w:rPr>
      </w:pPr>
      <w:r>
        <w:rPr>
          <w:rFonts w:cs="TransCyrillicU" w:ascii="TransCyrillicU" w:hAnsi="TransCyrillicU"/>
          <w:sz w:val="32"/>
          <w:szCs w:val="32"/>
          <w:lang w:val="en-US"/>
        </w:rPr>
      </w:r>
    </w:p>
    <w:p>
      <w:pPr>
        <w:pStyle w:val="Normal"/>
        <w:jc w:val="both"/>
        <w:rPr>
          <w:rFonts w:ascii="TransCyrillicU" w:hAnsi="TransCyrillicU" w:cs="TransCyrillicU"/>
          <w:b/>
          <w:b/>
          <w:sz w:val="32"/>
          <w:szCs w:val="32"/>
          <w:lang w:val="af-ZA"/>
        </w:rPr>
      </w:pPr>
      <w:r>
        <w:rPr>
          <w:rFonts w:cs="TransCyrillicU" w:ascii="TransCyrillicU" w:hAnsi="TransCyrillicU"/>
          <w:b/>
          <w:sz w:val="32"/>
          <w:szCs w:val="32"/>
          <w:lang w:val="af-ZA"/>
        </w:rPr>
        <w:t>Шумо дар ин бора чӣ фикр доред?</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1. Дар абадият дар куҷо хоҳед буд? Ҷавоби худро асоснок кунед.</w:t>
      </w:r>
    </w:p>
    <w:p>
      <w:pPr>
        <w:pStyle w:val="Normal"/>
        <w:jc w:val="both"/>
        <w:rPr>
          <w:rFonts w:ascii="TransCyrillicU" w:hAnsi="TransCyrillicU" w:cs="TransCyrillicU"/>
          <w:sz w:val="32"/>
          <w:szCs w:val="32"/>
        </w:rPr>
      </w:pPr>
      <w:r>
        <w:rPr>
          <w:rFonts w:cs="TransCyrillicU" w:ascii="TransCyrillicU" w:hAnsi="TransCyrillicU"/>
          <w:sz w:val="32"/>
          <w:szCs w:val="32"/>
          <w:lang w:val="af-ZA"/>
        </w:rPr>
        <w:t>________________________________________________________________________________________________________________________________________________________________________________________________________________________________________</w:t>
      </w:r>
      <w:r>
        <w:rPr>
          <w:rFonts w:cs="TransCyrillicU" w:ascii="TransCyrillicU" w:hAnsi="TransCyrillicU"/>
          <w:sz w:val="32"/>
          <w:szCs w:val="32"/>
        </w:rPr>
        <w:t>__________________________________________________________</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2. Агар шумо ҳанӯз Масеҳро чун Наҷотдиҳандаи худ қабул накарда бошед, магар акнун ин корро мекунед? (Агар шумо аллакай имон оварда бошед, дар ин бора нависед).</w:t>
      </w:r>
    </w:p>
    <w:p>
      <w:pPr>
        <w:pStyle w:val="Normal"/>
        <w:jc w:val="both"/>
        <w:rPr>
          <w:rFonts w:ascii="TransCyrillicU" w:hAnsi="TransCyrillicU" w:cs="TransCyrillicU"/>
          <w:sz w:val="32"/>
          <w:szCs w:val="32"/>
        </w:rPr>
      </w:pPr>
      <w:r>
        <w:rPr>
          <w:rFonts w:cs="TransCyrillicU" w:ascii="TransCyrillicU" w:hAnsi="TransCyrillicU"/>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ansCyrillicU" w:hAnsi="TransCyrillicU" w:cs="TransCyrillicU"/>
          <w:sz w:val="32"/>
          <w:szCs w:val="32"/>
        </w:rPr>
      </w:pPr>
      <w:r>
        <w:rPr>
          <w:rFonts w:cs="TransCyrillicU" w:ascii="TransCyrillicU" w:hAnsi="TransCyrillicU"/>
          <w:sz w:val="32"/>
          <w:szCs w:val="32"/>
        </w:rPr>
      </w:r>
    </w:p>
    <w:p>
      <w:pPr>
        <w:pStyle w:val="Normal"/>
        <w:jc w:val="both"/>
        <w:rPr>
          <w:rFonts w:ascii="TransCyrillicU" w:hAnsi="TransCyrillicU" w:cs="TransCyrillicU"/>
          <w:sz w:val="32"/>
          <w:szCs w:val="32"/>
          <w:lang w:val="af-ZA"/>
        </w:rPr>
      </w:pPr>
      <w:r>
        <w:rPr>
          <w:rFonts w:cs="TransCyrillicU" w:ascii="TransCyrillicU" w:hAnsi="TransCyrillicU"/>
          <w:sz w:val="32"/>
          <w:szCs w:val="32"/>
        </w:rPr>
        <w:t xml:space="preserve">3. </w:t>
      </w:r>
      <w:r>
        <w:rPr>
          <w:rFonts w:cs="TransCyrillicU" w:ascii="TransCyrillicU" w:hAnsi="TransCyrillicU"/>
          <w:sz w:val="32"/>
          <w:szCs w:val="32"/>
          <w:lang w:val="af-ZA"/>
        </w:rPr>
        <w:t>Дар ин курс чӣ чиз бароятон арзишноктар буд?</w:t>
      </w:r>
    </w:p>
    <w:p>
      <w:pPr>
        <w:pStyle w:val="Normal"/>
        <w:jc w:val="both"/>
        <w:rPr>
          <w:rFonts w:ascii="TransCyrillicU" w:hAnsi="TransCyrillicU" w:cs="TransCyrillicU"/>
          <w:sz w:val="32"/>
          <w:szCs w:val="32"/>
        </w:rPr>
      </w:pPr>
      <w:r>
        <w:rPr>
          <w:rFonts w:cs="TransCyrillicU" w:ascii="TransCyrillicU" w:hAnsi="TransCyrillicU"/>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ansCyrillicU" w:hAnsi="TransCyrillicU" w:cs="TransCyrillicU"/>
          <w:sz w:val="32"/>
          <w:szCs w:val="32"/>
        </w:rPr>
      </w:pPr>
      <w:r>
        <w:rPr>
          <w:rFonts w:cs="TransCyrillicU" w:ascii="TransCyrillicU" w:hAnsi="TransCyrillicU"/>
          <w:sz w:val="32"/>
          <w:szCs w:val="32"/>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t>Аз шумо хоҳиш мекунем, ки ба ҳамаи саволҳои дафтари имтиҳонҳо ҷавоб дода, онро ба нишонии зерин фиристед:</w:t>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widowControl w:val="false"/>
              <w:jc w:val="both"/>
              <w:rPr>
                <w:rFonts w:ascii="TransCyrillicU" w:hAnsi="TransCyrillicU" w:cs="TransCyrillicU"/>
                <w:sz w:val="32"/>
                <w:szCs w:val="32"/>
                <w:lang w:val="af-ZA"/>
              </w:rPr>
            </w:pPr>
            <w:r>
              <w:rPr>
                <w:rFonts w:cs="TransCyrillicU" w:ascii="TransCyrillicU" w:hAnsi="TransCyrillicU"/>
                <w:sz w:val="32"/>
                <w:szCs w:val="32"/>
                <w:lang w:val="af-ZA"/>
              </w:rPr>
            </w:r>
          </w:p>
        </w:tc>
      </w:tr>
    </w:tbl>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Хоҳиш</w:t>
      </w:r>
      <w:r>
        <w:rPr>
          <w:rFonts w:cs="TransCyrillicU" w:ascii="TransCyrillicU" w:hAnsi="TransCyrillicU"/>
          <w:sz w:val="32"/>
          <w:szCs w:val="32"/>
        </w:rPr>
        <w:t>!</w:t>
      </w:r>
      <w:r>
        <w:rPr>
          <w:rFonts w:cs="TransCyrillicU" w:ascii="TransCyrillicU" w:hAnsi="TransCyrillicU"/>
          <w:sz w:val="32"/>
          <w:szCs w:val="32"/>
          <w:lang w:val="af-ZA"/>
        </w:rPr>
        <w:t xml:space="preserve"> Агар мумкин бошад, ба лифофаи (конверт) дафтари имтиҳонот лифофаи холиро бо нишонии хонаатон ва маркаи часпондашуда андохта фиристед, то ки дафтари тафтишшудаи имтиҳонҳоро бигиред. </w:t>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ind w:firstLine="360"/>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tab/>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Fonts w:cs="TransCyrillicU" w:ascii="TransCyrillicU" w:hAnsi="TransCyrillicU"/>
          <w:sz w:val="32"/>
          <w:szCs w:val="32"/>
          <w:lang w:val="af-ZA"/>
        </w:rPr>
      </w:r>
    </w:p>
    <w:p>
      <w:pPr>
        <w:pStyle w:val="Normal"/>
        <w:jc w:val="both"/>
        <w:rPr>
          <w:rFonts w:ascii="TransCyrillicU" w:hAnsi="TransCyrillicU" w:cs="TransCyrillicU"/>
          <w:sz w:val="32"/>
          <w:szCs w:val="32"/>
          <w:lang w:val="af-ZA"/>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nsCyrillicU">
    <w:charset w:val="01"/>
    <w:family w:val="roman"/>
    <w:pitch w:val="variable"/>
  </w:font>
  <w:font w:name="Euro Sign">
    <w:charset w:val="01"/>
    <w:family w:val="roman"/>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e255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raster">
    <w:name w:val="Table Grid"/>
    <w:basedOn w:val="NormaleTabelle"/>
    <w:rsid w:val="00fb51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7412</Words>
  <Characters>46700</Characters>
  <CharactersWithSpaces>54004</CharactersWithSpaces>
  <Paragraphs>108</Paragraphs>
  <Company>Чашмас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50:00Z</dcterms:created>
  <dc:creator>Шариф</dc:creator>
  <dc:description/>
  <dc:language>en-US</dc:language>
  <cp:lastModifiedBy>Josua König</cp:lastModifiedBy>
  <dcterms:modified xsi:type="dcterms:W3CDTF">2019-01-30T11:50:00Z</dcterms:modified>
  <cp:revision>2</cp:revision>
  <dc:subject/>
  <dc:title>ДАФТАРИ САВОЛҲО</dc:title>
</cp:coreProperties>
</file>

<file path=docProps/custom.xml><?xml version="1.0" encoding="utf-8"?>
<Properties xmlns="http://schemas.openxmlformats.org/officeDocument/2006/custom-properties" xmlns:vt="http://schemas.openxmlformats.org/officeDocument/2006/docPropsVTypes"/>
</file>